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惠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五年级科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0.1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7"/>
              <w:widowControl/>
              <w:shd w:fill="FFFFFF" w:val="clear"/>
              <w:spacing w:lineRule="atLeast" w:line="360" w:before="75" w:after="75"/>
              <w:ind w:left="150" w:right="90" w:firstLine="540"/>
              <w:rPr>
                <w:rFonts w:ascii="宋体;SimSun" w:hAnsi="宋体;SimSun" w:cs="宋体;SimSun"/>
                <w:color w:val="333333"/>
                <w:spacing w:val="15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hd w:fill="FFFFFF" w:val="clear"/>
              </w:rPr>
              <w:t>基础教育最为重要的是对儿童的认识和发现，否则就会像卢森堡所批评的那样：“一个匆忙赶往伟大事业的人，没心没肺的撞倒一个孩子是一件罪行。”一个连孩子都有伤害的人，是根本不是一个革命者，值得注意的是，教师在赶往伟大的教育事业的路上，也常常撞到孩子，不管你是有心还是无意，也不管你承认还是否认。根本原因就是我们不知道儿童在哪里，儿童是谁。教育的大智慧，正是认识儿童，发现儿童，促进儿童发展，教育的愚蠢与错误，也正是因为儿童缺场，对儿童的漠视和误读。</w:t>
            </w:r>
          </w:p>
          <w:p>
            <w:pPr>
              <w:pStyle w:val="Style17"/>
              <w:widowControl/>
              <w:shd w:fill="FFFFFF" w:val="clear"/>
              <w:spacing w:lineRule="atLeast" w:line="360" w:before="75" w:after="75"/>
              <w:ind w:left="150" w:right="90" w:firstLine="540"/>
              <w:rPr>
                <w:rFonts w:ascii="宋体;SimSun" w:hAnsi="宋体;SimSun" w:cs="宋体;SimSun"/>
                <w:color w:val="333333"/>
                <w:spacing w:val="15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hd w:fill="FFFFFF" w:val="clear"/>
              </w:rPr>
              <w:t>恰恰是在这一根本性问题上，陶行知先生为我们做了最智慧的字典，用最简单又最准确的话为我们解开了儿童之谜，并点击了教育的真谛，指名了认识儿童，发现儿童发展儿童之路，陶行知是大智者。</w:t>
            </w:r>
          </w:p>
          <w:p>
            <w:pPr>
              <w:pStyle w:val="Style17"/>
              <w:widowControl/>
              <w:shd w:fill="FFFFFF" w:val="clear"/>
              <w:spacing w:lineRule="atLeast" w:line="360" w:before="75" w:after="75"/>
              <w:ind w:left="150" w:right="90" w:firstLine="540"/>
              <w:rPr>
                <w:rFonts w:ascii="宋体;SimSun" w:hAnsi="宋体;SimSun" w:cs="宋体;SimSun"/>
                <w:color w:val="333333"/>
                <w:spacing w:val="15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hd w:fill="FFFFFF" w:val="clear"/>
              </w:rPr>
              <w:t>陶行知的儿童观至今都是科学的，先进的，一如既往的提升我们教育理念，按照陶行知的儿童观去学习与实践，我们可以寻找到教育的大智慧，也可以成为教育的大智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color w:val="333333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pacing w:val="15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年树木，百年树人”。地球人都知道，教学是大事，关系到国家的发展大计，而教育、树人，不是几年，十几年能办成的，需要几代人的探索、积淀。古今中外，从孔老夫子到苏格拉底，从中国教育家陶行知到捷克教育家夸美纽斯等，我们这一代教育工作者，站在了这些教育巨人的肩膀上。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往下扎根，才能长成参天大树，基础教育对个人成长、社会发展至关重要，但欲速则不达，基础教育抓扎实了，行为习惯养成好了，精神品质锤炼成了，个人、社会发展必能前景广阔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4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0-11-25T13:25:00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