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个人发展规划</w:t>
      </w:r>
    </w:p>
    <w:p>
      <w:pPr>
        <w:pStyle w:val="Normal"/>
        <w:spacing w:lineRule="exact" w:line="400"/>
        <w:ind w:firstLine="3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――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）</w:t>
      </w:r>
    </w:p>
    <w:p>
      <w:pPr>
        <w:pStyle w:val="Normal"/>
        <w:ind w:firstLine="3000"/>
        <w:rPr>
          <w:sz w:val="24"/>
          <w:szCs w:val="24"/>
        </w:rPr>
      </w:pPr>
      <w:r>
        <w:rPr>
          <w:sz w:val="24"/>
          <w:szCs w:val="24"/>
        </w:rPr>
        <w:t>武进区前黄中心</w:t>
      </w:r>
      <w:r>
        <w:rPr>
          <w:sz w:val="24"/>
          <w:szCs w:val="24"/>
        </w:rPr>
        <w:t>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姓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朱惠敏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．</w:t>
            </w:r>
            <w:r>
              <w:rPr>
                <w:sz w:val="24"/>
                <w:szCs w:val="24"/>
              </w:rPr>
              <w:t>个人现状分析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已是一名工作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年的老教师，作为学校教导副主任，担任综合组教研组长，分管学校综合组教学工作及科学仪器室、学校摄影摄像等其他工作，平时教学工作比较忙，杂务太多。想用更多的时间用于课堂教学研究的时间较少。作为武进区科学骨干教师，因为评过了中学高级职称，教学论文总结方面有些惰性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自身优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自身有参与教学研究的热情，也有提高自身教育教学水平的自身需求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有较强的敬业精神，教学认真，愿意接受新的教育教学理念及尝试新的教学方法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有机会接触</w:t>
            </w:r>
            <w:r>
              <w:rPr>
                <w:sz w:val="24"/>
                <w:szCs w:val="24"/>
              </w:rPr>
              <w:t>更多的各校的先进教学理念和方式方法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存在不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年龄近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岁，身体和精力大不如前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教学工作和管理工作较忙，行政事务及其他工作占用很多的时间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．三年</w:t>
            </w:r>
            <w:r>
              <w:rPr>
                <w:sz w:val="24"/>
                <w:szCs w:val="24"/>
              </w:rPr>
              <w:t>发展总目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进一步提高自己的课堂教学水平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参与一项教育教学课题研究，提高自己的教学研究水平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组织好综合组教师团队，努力提高前小综合组</w:t>
            </w:r>
            <w:r>
              <w:rPr>
                <w:sz w:val="24"/>
                <w:szCs w:val="24"/>
              </w:rPr>
              <w:t>教师</w:t>
            </w:r>
            <w:r>
              <w:rPr>
                <w:sz w:val="24"/>
                <w:szCs w:val="24"/>
              </w:rPr>
              <w:t>的教育教学水平，培养前小学生的对综合学科的学习兴趣，提高相关素质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展路径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现目标的具体措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材钻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真阅读教材和教学参考用书，理清教材编排体系，每个年级的教材要求，根据学生已有知识，备好每一堂课，尽可能做好课件，争取做到每课有拓展，全面提高学生的数学素养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好书研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学期读一本教育教学书籍，做好读书笔记；阅读订阅的专业理论杂志，提高学科理论水平；并利用假期读一些名著、文学作品，名家名篇，提高自身的修养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堂展示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学期上好备课组公开课，学校教研活动课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师徒结对指导课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题讲座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争取在三年中，为本校老师做好一次专题讲座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写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真阅读理论书籍和专业杂志，每学期撰写一篇有质量的论文，争取每一年有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篇论文获奖或发表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题研究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一项教育教学课题研究，提高自己的研究水平，完成研究任务，扎实进行实践研究，撰写研究论文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调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真教学，做好提优补差工作，在学校的学科调研中，争取达到要求的及格率、优秀率，班级平均成绩不落后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技能提高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更新教育观念，吸收新理念，努力提高自己的现代教育技术，提高自己新媒体的运用水平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效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好每一堂课，让学生在课堂上有收获，不仅是科学知识技能上的收获，更多的是对科学科技兴趣的培养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学期上传自己精心设计的教学设计及</w:t>
            </w:r>
            <w:r>
              <w:rPr>
                <w:sz w:val="24"/>
                <w:szCs w:val="24"/>
              </w:rPr>
              <w:t>PPT</w:t>
            </w:r>
            <w:r>
              <w:rPr>
                <w:sz w:val="24"/>
                <w:szCs w:val="24"/>
              </w:rPr>
              <w:t>等课件，为大家提供优质的教学资源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班级管理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做好班主任副手工作，做好家校联系，管理好班级学生，养成良好的行为习惯和学习习惯，做好学生的思想教育工作，配合班主任做好班级管理工作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培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做好师徒结对工作，带好王金教师，在课堂教学方法、研究，论文撰写等方面做好指导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课程开发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考课程建设的框架，认真参与</w:t>
            </w:r>
            <w:r>
              <w:rPr>
                <w:sz w:val="24"/>
                <w:szCs w:val="24"/>
              </w:rPr>
              <w:t>学校</w:t>
            </w:r>
            <w:r>
              <w:rPr>
                <w:sz w:val="24"/>
                <w:szCs w:val="24"/>
              </w:rPr>
              <w:t>课程的开发，形成本校特色的校本课程体系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特长发展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展自身优势，扬长避短，形成自己的教学风格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能力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高自己的管理水平和服务意识，在细致上下功夫，在创新中求发展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性发展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成有自己特点的教学，扎实，亲和，有深度的课堂特色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30:00Z</dcterms:created>
  <dc:creator>Administrator</dc:creator>
  <dc:description/>
  <cp:keywords/>
  <dc:language>en-US</dc:language>
  <cp:lastModifiedBy>A</cp:lastModifiedBy>
  <dcterms:modified xsi:type="dcterms:W3CDTF">2018-01-12T07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