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王霞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雅斯贝尔斯说过：“教育是人的灵魂的教育，而非理智知识和认识的堆积。”古人也这样认为：“师之，传道授业也！”身为人民教师的我在感到荣耀的同时，更多的是深感责任之重大，因此也不敢有丝毫怠慢。我平时积极地参加各级各类的培训和学习，空余能学习教育教学方面或与之相关的理论书籍，努力用知识武装自己的头脑，用知识丰富自己的精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九八年，领导把我从一名教师培养成为一名校级中层。我仍保持着原来的本色，工作上兢兢业业，和同事团结协作，能按量保质地完成学校交给的各项任务。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学工作坚持六认真，课堂教学中既重视学生的智力因素的发展，又注意非智力因素的培养。坚持以教师为主导，学生为主体，努力提高课堂教学效率。积极采用启发式教学和情境教学法，充分调动学生的积极性。同时，能在语文教学中渗透德育教育和心理健康教育。能配合班主任管理好班级，经常对学生进行思想品德教育和行为习惯指导。对后进生关怀备至，从不放松，更不歧视，把他们当作一块还没发光的金子，对他们充满希望，充满爱心。因而学生把我当成了知心朋友，学习上、生活上、班级中有什么情况或问题，都愿找我交流、询问。在分管工作上，我能做到注重成绩，注重效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霞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