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日—— 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校教师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前黄镇第四届桑葚开幕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议参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前黄镇第四届桑葚开幕式的学生活动安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学生以五年级为主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旗下讲话（主题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景德少年学党史：《在灿烂阳光下》（徐晶晶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典导读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试卷分析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试卷分析周二放学前交各学科主任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实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研究课试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上课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师：钱晓薇、杨青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听一听两个研究性学习成果展示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年级学生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午，全体六年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: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集中阶梯教室开会，班主任及任课老师一起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年级学籍会审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国东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南一片少先队主题中队活动观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周四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3: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前黄实验学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"/>
              </w:rPr>
              <w:t>班主任和空课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民主评议学校领导干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阶梯教室；全体教职工；一年级班主任放学后到阶梯教室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-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由相关中层巡视并按时放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区第十四届小学生国际数棋竞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开始；前黄小学；非参赛学生饭后回家自主学习；具体见秩序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写、递交体检项目申报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在教研群中下载《教职工体检项目申报单》，正确、完整地填写好有关信息，签署好姓名、填写好日期，周五前，由年级组长将纸质《申报单》收齐后交朱会计处；具体要求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下发体育节集体项目、田径运动会规程，做好报名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初定第十二周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510-05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）举行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（周五）前，各班将电子报名表交年级组长汇总后，打包交给体育组张清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员参加龙锦小学新优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风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安排相关老师去听课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体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吴小娟、周晓娟；综合实践：杨青亚、李玲；语文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赵于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之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到常州市荆川小学参加常州市研究性学习成果展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常州市研究性学习成果展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六年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，参加老师：施丹红、曹东明、杨冬青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校车出发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课组活动：赵于佳、蒋勤、李萍、孙文亚、柴燕秋、钱丽芹、杨蕾、王洮洮、王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课组长安排好时间告知各学科主任，课程中心和科研中心会参与听课活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性学习成果要利用放学后的时间进行训练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各位班主任与家长沟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讲好接送的时间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校际交流活动准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娟上课准备，沈春英，杨冬青负责磨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起开始安排午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主任老师通知到全体学生，做好午睡看护安排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Lenovo</cp:lastModifiedBy>
  <cp:lastPrinted>2021-04-25T09:42:00Z</cp:lastPrinted>
  <dcterms:modified xsi:type="dcterms:W3CDTF">2021-04-28T01:3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