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建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一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儿童立场有着丰富的内涵，但其特质与核心是如何看待儿童和对待儿童。只有真正认识儿童和发现儿童，才能坚守儿童立场。也许我们回答坚守儿童立场的理由还相对容易，而回答儿童立场的特质与核心却不易。儿童总是以他的眼睛看世界，他们有他们的观察方式、思维方式、解释方式和表达方式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童心从另外一个角度体现着可能性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。</w:t>
            </w:r>
            <w:r>
              <w:rPr>
                <w:rFonts w:ascii="华文楷体" w:hAnsi="华文楷体" w:cs="华文楷体" w:eastAsia="华文楷体"/>
                <w:sz w:val="24"/>
              </w:rPr>
              <w:t>思维方式的独特往往意味着创新的开始</w:t>
            </w:r>
            <w:r>
              <w:rPr>
                <w:rFonts w:eastAsia="华文楷体" w:cs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cs="华文楷体" w:eastAsia="华文楷体"/>
                <w:sz w:val="24"/>
              </w:rPr>
              <w:t>孩子的心理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改的重点是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尊重童心，</w:t>
            </w:r>
            <w:r>
              <w:rPr>
                <w:rFonts w:ascii="华文楷体" w:hAnsi="华文楷体" w:cs="华文楷体" w:eastAsia="华文楷体"/>
                <w:sz w:val="24"/>
              </w:rPr>
              <w:t>培养孩子的创新精神和实践能力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取名废</cp:lastModifiedBy>
  <cp:lastPrinted>2014-11-20T11:33:00Z</cp:lastPrinted>
  <dcterms:modified xsi:type="dcterms:W3CDTF">2021-12-23T06:19:3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115</vt:lpwstr>
  </property>
</Properties>
</file>