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钱伟国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思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7T23:30:1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