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杨蕾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一名年轻的小学英语教师，我一直都能保持一种饱满的激情工作。为了自己更好的工作，并在学习工作中得到成长。特制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教师自我成长计划，并在计划实施中不断修正自己、完善自己，不断提高作为一名教师应具有的素质。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热爱教育工作，对学生有一颗爱心，能关注学生的综合全面发展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对低段的教材、学生、课堂都很熟悉，积累了不少相关的教学经验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已初步养成在实践中思考的习惯，有一定的反思能力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工作认真踏实，积累了</w:t>
            </w:r>
            <w:r>
              <w:rPr>
                <w:sz w:val="24"/>
                <w:szCs w:val="24"/>
                <w:lang w:val="en-US" w:eastAsia="zh-CN"/>
              </w:rPr>
              <w:t>一定</w:t>
            </w:r>
            <w:r>
              <w:rPr>
                <w:sz w:val="24"/>
                <w:szCs w:val="24"/>
              </w:rPr>
              <w:t>的教学经历，从而使我的课堂教学能力有了进一步的发展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b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工作目标不是十分清晰，工作措施不是十分具体，工作上易受情绪的波动而变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整个小学各年级新教材教学还没能全面把握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发展内涵，努力学习英语专业知识，提高自己的听说能力，认真阅读有关书籍，提高英语教学理论水平和教学技能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继续以教学为中心，将心思集中在备课上，认真全面地备好每一节课，并在上课后及时反思，扬长避短。慢慢形成自己独特的教学风格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促进个人专业发展，确立教育教学新理念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小学三到六年级的教材钻透，将整个小学阶段的英语教学内容熟记于心，这样在备课时才能适时适当的将新旧知识有机地结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多抽时间研读教育专业杂志等有关书籍，钻研新教材和教法，让丰富的理论支撑教学活动。定期阅读《中小学外语教学》、《中小学英语教学与研究》等刊物，做好读书笔记，尤其写好深刻的读后感。将理论与教学实践结合起来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发展学生能力为目标，以课本知识为基础，不断将旧知识滚雪球似的进行巩固，并有机地将新知识加以拓展，着力培养学生听、说、读、写各方面的综合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各种教科研活动和专业知识的培训，提高自己的英语水平和自身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进行教学反思，撰写教育随笔和教学反思，加强课题研究和论文写作，在教育科研、创新教育教学研究方面有所建树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</w:t>
            </w:r>
            <w:r>
              <w:rPr>
                <w:sz w:val="24"/>
                <w:szCs w:val="24"/>
                <w:lang w:val="en-US" w:eastAsia="zh-CN"/>
              </w:rPr>
              <w:t>校级英语小</w:t>
            </w:r>
            <w:r>
              <w:rPr>
                <w:sz w:val="24"/>
                <w:szCs w:val="24"/>
              </w:rPr>
              <w:t>课题研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争取提高优秀率，降低不及格率，缩小差距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断更新自己的教学理念，善于“站在巨人的肩膀上”，并注意总结自己的教学方法和过程，做到随机应变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以学导行，以学促教，以学提升个人素质，体验学习的乐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善用自己身边的每一分资源，少走弯路加快前进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配合班主任，</w:t>
            </w:r>
            <w:r>
              <w:rPr>
                <w:sz w:val="24"/>
                <w:szCs w:val="24"/>
              </w:rPr>
              <w:t>培养积极、向上的良好的班级风气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有经验的老教师学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把自己已有的经验传给新教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学中求“巧、透、新”，能熟练掌握先进的现代教育技术，并重视理论与实践相结合，</w:t>
            </w:r>
            <w:r>
              <w:rPr>
                <w:sz w:val="24"/>
                <w:szCs w:val="24"/>
                <w:lang w:val="en-US" w:eastAsia="zh-CN"/>
              </w:rPr>
              <w:t>在课程开发和实施上有自己的特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身边老师的宝贵经验，多参加听、评课活动，提高执教学水平，使自己的课堂真正成为生动、高效的课堂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为学生信赖的教师，成为学校工作和成绩的保障，成为一个智慧的实践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内，多学习，多思考，多总结，做出自己的特色教学，争取克服困难有自己的科研课题，争取缩短与骨干教师的距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WPS_134197816</cp:lastModifiedBy>
  <dcterms:modified xsi:type="dcterms:W3CDTF">2018-01-10T01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