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王晓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海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学习自觉性欠佳，家庭作业经常不完成，作业错误较多，学业成绩较差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海娜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海娜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海娜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海娜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海娜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海娜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0:57:5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