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钱晓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课程透视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43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73"/>
              <w:jc w:val="both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</w:rPr>
              <w:t>他以为，当前教学改革要着力解决以下一些根本性问题。一是要坚持以学生学会学习为核心。教学的实质就是教学生学会学，自主学习，创造性学习，享受学习的快乐。为此，我们必须确立新的师生观——学生都是学习者，在教室里没有纯粹的教师和学生，只有“教师学生”和“学生教师”；改变教学结构——以学为主轴，让学走在前面，让学贯穿教学始终；设计教学活动——以学习活动为载体，促进学生在情境中学习；变更学习方式——坚持接受学习与发现学习相结合，采用多种学习方式，提倡自主、合作、探究学习。二是以思维发展为重点，培养学生批判性思维能力与品质，鼓励学生观察问题、研究问题、创造性解决问题，在课堂里诞生精彩的观念。而这一切都应在新课改的理念下展开。只有课堂教学有突破性进展、根本性变化，课程改革才会真正成功。</w:t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近年来听课时，我们发现，部分老师还是习惯于充分发挥教师的主导作用，课上讲解多，引导多，美名曰：可以节省时间、提高效率。学生表达交流可能一次不能到位，可能需要几个同学互相补充（有时还得要老师不断参与引导）才能回答到“点子”上，确实比不上教师直接讲解告知来得快。但是老师们没发现吗？这种节时高效是事倍功半的行为！正如成尚荣先生所说，教学的实质就是教学生学会学，自主学习，创造性学习，享受学习的快乐，并从中发展学生思维。完成了教学内容、解答了几道习题是“授之以鱼”，学生掌握了学习方法学会了学习才是“授之以渔”，学生的学习能力和思维品质得到了提高，教师的教学才是真正的高效，教师的教学水平才会逐步提高，才会越教越轻松越幸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青青</cp:lastModifiedBy>
  <cp:lastPrinted>2014-11-20T11:33:00Z</cp:lastPrinted>
  <dcterms:modified xsi:type="dcterms:W3CDTF">2021-12-03T00:44:11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