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965"/>
        <w:jc w:val="left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前黄中心小学教师读书交流记录表</w:t>
      </w:r>
    </w:p>
    <w:tbl>
      <w:tblPr>
        <w:tblW w:w="8611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4"/>
        <w:gridCol w:w="1097"/>
        <w:gridCol w:w="2012"/>
        <w:gridCol w:w="1463"/>
        <w:gridCol w:w="1463"/>
        <w:gridCol w:w="1372"/>
      </w:tblGrid>
      <w:tr>
        <w:trPr>
          <w:trHeight w:val="706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者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孙文亚</w:t>
            </w:r>
          </w:p>
        </w:tc>
        <w:tc>
          <w:tcPr>
            <w:tcW w:w="2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任教年级、学科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语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时间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微软雅黑" w:hAnsi="Calibri;微软雅黑"/>
                <w:b/>
                <w:bCs/>
                <w:kern w:val="0"/>
                <w:sz w:val="24"/>
              </w:rPr>
              <w:t>2018.6</w:t>
            </w:r>
          </w:p>
        </w:tc>
      </w:tr>
      <w:tr>
        <w:trPr>
          <w:trHeight w:val="706" w:hRule="atLeast"/>
        </w:trPr>
        <w:tc>
          <w:tcPr>
            <w:tcW w:w="23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书籍</w:t>
            </w:r>
          </w:p>
        </w:tc>
        <w:tc>
          <w:tcPr>
            <w:tcW w:w="63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静悄悄的革命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3982" w:hRule="atLeast"/>
        </w:trPr>
        <w:tc>
          <w:tcPr>
            <w:tcW w:w="86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容摘要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有了尊重学生的基础，师生关系才能融洽，才能创建和谐的教育氛围，为创造个性的发展提供沃土。“教育成功的秘密在于尊重学生”，“一切为了每一位学生的发展”。其实，当我们尊重学生时也是在培养学生自我尊重和尊重他人的素质。尊重学生，就是尊重老师，尊重教育，尊重未来。尊重是一种修养，一种意识，一种行为，一种品格，一种习惯，一种平等对待学生，一种对学生人格与价值的充分肯定。</w:t>
            </w:r>
          </w:p>
        </w:tc>
      </w:tr>
      <w:tr>
        <w:trPr>
          <w:trHeight w:val="5951" w:hRule="atLeast"/>
        </w:trPr>
        <w:tc>
          <w:tcPr>
            <w:tcW w:w="86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读书心得</w:t>
            </w:r>
          </w:p>
          <w:p>
            <w:pPr>
              <w:pStyle w:val="Normal"/>
              <w:widowControl/>
              <w:spacing w:lineRule="auto" w:line="360"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在教育活动中，教师若能正确把握暗示的方式和契机，可使自己的教育达到事半功倍的效果。原因在于，暗示作为一种隐蔽性的潜在交流方式，它在师生的心理上构成一座桥梁，通过双方的会意达到教育的效果，在这种深沉的情感体验中，饱含教师热爱、尊重、期望的复杂情感。它通过教师各种方式的暗示——语言、表情、动作等，有意无意地流露出来，有力地触动学生的心灵，对学生产生巨大的感召力和推动力。</w:t>
            </w:r>
            <w:r>
              <w:rPr>
                <w:rStyle w:val="Appleconvertedspace"/>
                <w:rFonts w:ascii="Arial" w:hAnsi="Arial" w:cs="Arial"/>
                <w:color w:val="000000"/>
                <w:sz w:val="24"/>
                <w:shd w:fill="FFFFFF" w:val="clear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在润泽的教室里，教师和学生都不受“主体性神话”的束缚，大家安心的、轻松自如地构筑着人与人之间的关系，构筑着一种基本的依赖关系，在这种关系中，即使耸耸肩膀，拿不出自己的意见来，每个人的存在都能够得到大家自觉的尊重，得到承认。“润泽”这个词表示的是湿润的程度，也可以说它表示了那种安心的，无拘无束的、轻柔滋润肌肤的感受。“润泽的教室”给人的感受是教室里的每个人的呼吸和其节律都是那么的柔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00:00Z</dcterms:created>
  <dc:creator>AutoBVT</dc:creator>
  <dc:description/>
  <dc:language>en-US</dc:language>
  <cp:lastModifiedBy>Administrator</cp:lastModifiedBy>
  <dcterms:modified xsi:type="dcterms:W3CDTF">2018-06-21T04:04:17Z</dcterms:modified>
  <cp:revision>2</cp:revision>
  <dc:subject/>
  <dc:title>前黄中心小学教师读书交流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