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/>
          <w:kern w:val="0"/>
          <w:sz w:val="24"/>
          <w:szCs w:val="24"/>
          <w:lang w:eastAsia="zh-CN"/>
        </w:rPr>
        <w:t>《认识线段》研讨交流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  <w:lang w:eastAsia="zh-CN"/>
        </w:rPr>
        <w:t>汤士民：</w:t>
      </w:r>
      <w:r>
        <w:rPr>
          <w:rFonts w:ascii="宋体" w:hAnsi="宋体" w:cs="Tahoma"/>
          <w:kern w:val="0"/>
          <w:sz w:val="24"/>
          <w:szCs w:val="24"/>
        </w:rPr>
        <w:t>本节课的新知教学贯穿着这样一条主线：认线段——辨线段——找线段——折线段——画线段——数线段——连线段。其中“找线段”中，由点及面，先让学生找直尺上的线段，然后找生活中的线段；“折线段”中，由扶到放，先跟着老师学折一条线段，再自主折出一条比它长、一条比它短的线段；“画线段”中，</w:t>
      </w:r>
      <w:r>
        <w:rPr>
          <w:rFonts w:ascii="Times New Roman" w:hAnsi="Times New Roman" w:cs="宋体"/>
          <w:sz w:val="24"/>
          <w:szCs w:val="24"/>
        </w:rPr>
        <w:t>由表及里</w:t>
      </w:r>
      <w:r>
        <w:rPr>
          <w:rFonts w:ascii="宋体" w:hAnsi="宋体" w:cs="Tahoma"/>
          <w:kern w:val="0"/>
          <w:sz w:val="24"/>
          <w:szCs w:val="24"/>
        </w:rPr>
        <w:t>，先通过儿歌学习画线段的方法，再看老师示范画一条线段，最后自己画一条线段；“连线段”中，由浅入深，由连两点之间的线段到连三点之间的线段，再到连四点之间的线段，</w:t>
      </w:r>
      <w:r>
        <w:rPr>
          <w:rFonts w:ascii="宋体" w:hAnsi="宋体" w:cs="宋体"/>
          <w:kern w:val="0"/>
          <w:sz w:val="24"/>
          <w:szCs w:val="24"/>
        </w:rPr>
        <w:t>不仅巩固了对线段的特征的认识，而且让学生对线段的认识更丰富、更深刻了。</w:t>
      </w:r>
      <w:r>
        <w:rPr>
          <w:rFonts w:ascii="宋体" w:hAnsi="宋体" w:cs="Tahoma"/>
          <w:kern w:val="0"/>
          <w:sz w:val="24"/>
          <w:szCs w:val="24"/>
        </w:rPr>
        <w:t>总之，整个教学过程由易到难，层层深入。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新课伊始，老师让学生动手把桌上的毛线变成直的，学生动手把线拉直，体验了毛线由弯变直的过程，对“线段是直的”这个重要特征建立了初步的表象。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  <w:lang w:eastAsia="zh-CN"/>
        </w:rPr>
        <w:t>杨冬青：</w:t>
      </w:r>
      <w:r>
        <w:rPr>
          <w:rFonts w:ascii="宋体" w:hAnsi="宋体" w:cs="Tahoma"/>
          <w:kern w:val="0"/>
          <w:sz w:val="24"/>
          <w:szCs w:val="24"/>
        </w:rPr>
        <w:t>在初步感知线段的基础上，让学生找一找生活中的线段，学生在说一说、摸一摸的过程中实实在在地体验到线段的特点。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  <w:lang w:eastAsia="zh-CN"/>
        </w:rPr>
        <w:t>施丹红：</w:t>
      </w:r>
      <w:r>
        <w:rPr>
          <w:rFonts w:ascii="宋体" w:hAnsi="宋体" w:cs="Tahoma"/>
          <w:kern w:val="0"/>
          <w:sz w:val="24"/>
          <w:szCs w:val="24"/>
        </w:rPr>
        <w:t>在拓展线段的表象时，老师让学生折一折，通过折纸折出线段，折长折短，整个操作活动不是为了操作而操作，而是把操作、理解概念以及数学思考有机地结合起来，使学生在这“再创造”知识的过程中体验到成功的乐趣，通过活动，学生形象直观地感受到“线段是有长有短的”。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Tahoma"/>
          <w:kern w:val="0"/>
          <w:sz w:val="24"/>
          <w:szCs w:val="24"/>
        </w:rPr>
        <w:t>画线段”这一环节，学生要亲自经历由具体的实物过渡到抽象的符号，为了让学生轻松顺利地学会画线段，老师安排了“跟喜羊羊学画线段”、“老师示范画线段”、“自主练习画线段”这三个步骤，有效地突破了重难点，学生通过念儿歌、看示范、动手画逐渐地掌握了画线段的技能。</w:t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60975" cy="396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60975" cy="396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4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