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《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武进区教育工会工作意见》为指导，贯彻落实《基层工会经费收支管理的有关规定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师德师风方面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德督查。加强自我检查、同行互查、领导督查。一是、杜绝问题的发生；二是、对产生的问题及时作出反应、妥善处理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师德典型。围绕“助人为乐、见义勇为、诚实守信、爱岗敬业、孝老爱亲”等方面，选树身边的师德典型，定期上榜，营造尊先进、学先进、争当先进的浓厚氛围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师德考核。根据《武进区前黄中心小学教师师德师风考核办法（试行）》进行过程性考核和综合性考核。综合考核时间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展第八个“师德建设月”活动，以实际行动向第三十一个教师节献礼。</w:t>
      </w:r>
    </w:p>
    <w:p>
      <w:pPr>
        <w:pStyle w:val="Normal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民主建设方面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举行六届一次教职工大会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行六届二次教职工大会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）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校务公开管理，充分运用一栏（校务公开栏）、一网（校务公开网）。各部门可利用网络公示的内容（绩效考核除外），均上传至校园网“专题网站→工会网站→民主建设→校务公开”栏目，“阅读权限”选择“所有教师用户”。经校长室审定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师成长方面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期开展教师读书及心得交流活动。阅读书籍《课程范式与实施策略》、《不做教书匠》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开展“我的教育故事”征文及交流活动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文体娱乐方面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面：继续开展一年一度的教工趣味运动会。各项目设单项奖，“奖励人数为参与人数的三分之一”；各组各项成绩累计，设团体一、二奖若干名；对参与健身行动的老师设参与奖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：教工软式排球队每周训练一次，时间为周四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如遇特殊情况另行通知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一次短途春游（或秋游）集体活动。</w:t>
      </w:r>
    </w:p>
    <w:p>
      <w:pPr>
        <w:pStyle w:val="Normal"/>
        <w:spacing w:lineRule="auto" w:line="300"/>
        <w:ind w:firstLine="47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暖心活动方面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教职工生日慰问活动。为全体教职工过一次集体生日，赠送慰问品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每月工作安排：（部分活动视情况适当调整）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月份工作：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工会财务年检、年报；工会工作年度考评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“我的教育故事”征文及交流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月份工作：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迎春联欢会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黄中小学退（离）休教师迎春联谊会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制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工会委员会工作计划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月份工作：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庆祝“三八”妇女节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周日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署教职工健身行动计划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订“三知四有”主题实践活动方案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行“三知四有”主题实践活动动员会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集中开展普法学习教育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月份工作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介“三知四有”师德典型，做好“善行义举”榜建设工作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月份工作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短途游集体活动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摆、整改违反师德规定的行为。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月份工作：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行六届一次教职工大会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干部述职、民主测评活动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德学年综合考核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校“十佳教师”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八月份工作：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年度体检。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参加教育系统工会干部培训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月份工作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第八个“师德建设月”活动，向第三十一个教师节献礼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周四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举行全体教职工集体生日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读书心得交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“教师道德讲堂”活动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集中开展三德学习教育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月份工作：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开展第二十八个敬老节活动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周三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介“三知四有”师德典型，做好“善行义举”榜建设工作。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月份工作：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趣味运动会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知四有”主题演讲比赛。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月份工作：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举行六届二次教职工大会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迎接基层工会年度考评，财务年检年报工作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年度“三知四有”活动总结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师德学习活动。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黄中心小学工会委员会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cp:keywords/>
  <dc:language>en-US</dc:language>
  <cp:lastModifiedBy>Windows 用户</cp:lastModifiedBy>
  <dcterms:modified xsi:type="dcterms:W3CDTF">2015-03-26T23:01:00Z</dcterms:modified>
  <cp:revision>3040</cp:revision>
  <dc:subject/>
  <dc:title/>
</cp:coreProperties>
</file>