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74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高级教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区学带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有强烈的责任意识和荣誉感，工作认真踏实，有较为扎实的基本功，对语文教材有整体意识和年段概念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社会和家长对教师工作的要求越来越高，但随着年龄的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长，记忆力和精力在衰退，疲于应付的行政事务较多，常常静不下心来思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认真学习，虚心求教，多阅读，多实践，确立教育教学新理念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发展和学习应该是可持续的和长期的，做好长期的规划和心理准备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学习和发展的内容和途径应该是全方位的，学习的内容不能局限于教材和教学法，而应该是更广泛的知识领域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善于思考，在实践中探求、感悟。力争做到在反思中扬长，把工作与思考相结合，在思考中工作，在工作中思考，创造性地开展工作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乐于动笔，提高教育科研水平。及时积累专题研究的第一手资料，尝试进行教学案例的分析，通过撰写论文，把自己的专题研究从实践层面提升至理论层面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进一步深化落实生活化情境化课堂教学，充分发挥自己的特长来吸引学生，使学生喜欢自己的课，并能在自己的课堂上得到发展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逐步提高自己的教学水平，丰富自己的教学经验，争取逐步形成自己清晰利落、灵动智慧的教学特色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我的班级管理还是卓有成效的，大多数学生纪律严明，训练有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但提优这方面受时间限制，效果不明显；对于一些后进生的转化上要下大功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8:00Z</dcterms:created>
  <dc:creator>lenovo</dc:creator>
  <dc:description/>
  <cp:keywords/>
  <dc:language>en-US</dc:language>
  <cp:lastModifiedBy>lenovo</cp:lastModifiedBy>
  <dcterms:modified xsi:type="dcterms:W3CDTF">2017-06-01T12:45:00Z</dcterms:modified>
  <cp:revision>4</cp:revision>
  <dc:subject/>
  <dc:title/>
</cp:coreProperties>
</file>