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认识图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武进区前黄中心小学   陆小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年级下册第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页例题及“想想做做”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使学生通过观察、操作、交流等方法，直观地认识长方形、正方形、三角形和圆，知道这些图形的名称，能识别这些图形，初步了解它们在日常生活中的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使学生在画一画、围一围等操作中，体会面与体的关系，体会四种平面图形之间的区别与联系，积累数学活动经验，发展初步的空间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使学生在认识图形的过程中，培养对数学的兴趣和学好数学的自信心，增强与同伴合作、交流的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道四种平面图形的名称并能正确辨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会面与体的区别与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、教具（长方体、正方体、圆柱、三棱柱各一个）、作业纸（每人一张白纸）、积木学具（两人一组，学具盒中准备两个长方体，正方体、三棱柱、圆柱各一个）、钉子板、橡皮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情境激趣，巧妙引出立体图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出示《雪地里的小画家》情境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雪啦！这是谁画的？为什么它们留下的脚印不一样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今天啊，有一些老朋友也来到我们的课堂，它们是谁呢？并结合介绍三棱柱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它们也想到雪地里踩一踩，它们留下的图案一样吗？那它们留下的图形分别是什么样的呢？今天我们就一起来研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从体到面，初步认识平面图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学生作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摸</w:t>
      </w:r>
      <w:r>
        <w:rPr>
          <w:rFonts w:ascii="宋体;SimSun" w:hAnsi="宋体;SimSun" w:cs="宋体;SimSun"/>
          <w:color w:val="000000"/>
          <w:sz w:val="24"/>
        </w:rPr>
        <w:t>：谈话，首先我们来研究长方体在雪地里留下的图案。出示长方体，你最想把长方体的哪一面留在雪地里呢？谁先来摸一摸，感觉一下这个面。各自摸一摸？说说你有什么感觉？（平平的，滑滑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想：</w:t>
      </w:r>
      <w:r>
        <w:rPr>
          <w:rFonts w:ascii="宋体;SimSun" w:hAnsi="宋体;SimSun" w:cs="宋体;SimSun"/>
          <w:color w:val="000000"/>
          <w:sz w:val="24"/>
        </w:rPr>
        <w:t>闭上眼睛静静想一想，这个长方体这平平的一面留在雪地里的图案是什么样的呢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画：</w:t>
      </w:r>
      <w:r>
        <w:rPr>
          <w:rFonts w:ascii="宋体;SimSun" w:hAnsi="宋体;SimSun" w:cs="宋体;SimSun"/>
          <w:bCs/>
          <w:color w:val="000000"/>
          <w:sz w:val="24"/>
        </w:rPr>
        <w:t>老师想把这图案留下来</w:t>
      </w:r>
      <w:r>
        <w:rPr>
          <w:rFonts w:ascii="宋体;SimSun" w:hAnsi="宋体;SimSun" w:cs="宋体;SimSun"/>
          <w:color w:val="000000"/>
          <w:sz w:val="24"/>
        </w:rPr>
        <w:t>，谁有好办法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看：</w:t>
      </w:r>
      <w:r>
        <w:rPr>
          <w:rFonts w:ascii="宋体;SimSun" w:hAnsi="宋体;SimSun" w:cs="宋体;SimSun"/>
          <w:bCs/>
          <w:color w:val="000000"/>
          <w:sz w:val="24"/>
        </w:rPr>
        <w:t>老师在黑板上示范画法，并指出要压紧，并且要注意转弯处的画法。要压紧，笔要贴紧了画；拐角处不能断开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老师把长方体的这个面留在黑板上了，你还想把长方体的哪一面留在白纸上呢？你会画吗？你们想不想也动手来画一个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出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选一选：拿出一张作业纸和一个立体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画一画：画出这个立体图形留在白纸上的图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换一换：画完一个换另一个立体图形继续画时，要换另一张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收一收：听到音乐声结束，迅速把所有立体图形放进收纳盒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画长方形，教师巡视指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贴部分学生的作品，你会把这里的图形来分分类吗？他这么分的理由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初步感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 认识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挑选一份画圆的作业，投影展示并提问：这个图形是用什么物体的哪一面画出来的？（圆柱）它叫什么名称？（揭示并板书“圆”）这些大大小小的图形都叫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一个圆柱上能找到几个圆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认识三角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挑选一个用三棱柱积木画图形的同学，展示他画出的图形，并让他学会边指边说：我用三棱柱的这一面画出了一个三角形。相机揭示 “三角形” 并板书。这些大大小小的图形都叫三角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追问：三棱柱上还有哪个面也能画出这个三角形？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认识正方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师挑选一个用正方体画图形的同学，展示他画出的图形，让他学会边指边说：我用正方体的这一面画出了一个正方形。相机揭示 “正方形” 并板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启发思考：如果把这个正方体的其他面画下来，是什么图形呢？与用第一个面画出的正方形相比，你有什么发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认识长方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让展示的学生说一说，你用长方体的哪一面画的，画出来的什么图形。相机揭示“长方形”并板贴。结合学生画的图揭示，长方体的不同面留下来的长方形有的还是不一样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些大大小小的图形都是什么图形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完成连线题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说说用什么物体可以画出什么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揭示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我们从长方体上找到了长方形，从正方体上找到了正方形，从三棱柱上找到了三角形，从圆柱上找到了圆，这四种形状就是我们今天认识的四种图形。（板书课题：认识图形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：比较分析，深化图形认知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你认为在今天认识的四个平面图形中，逐一回答哪一个图形最特别，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题中让学生简单了解圆是曲线图形，三角形、长方形和正方形是直线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步感知三角形有三条边，三个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方形和正方形这两种图形，模样差不多，老师老是混淆，你有什么好办法把它们俩区别开来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闯关训练，多维感知平面图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第一关：变一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魔力大变身：把四种图形变大、变小、拉长、缩短、压扁、斜拉等，说说还是我们认识的图形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第二关：做一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一种材料做一个图形，同桌互相说说，你用什么材料做出了什么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班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动手操作，教师巡视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挑选三人汇报。（一人汇报长方形，一人汇报正方形，一人汇报三角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钉子板上能围成一个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回答后，动手操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对比得出：无论怎样围，我们围成的图形都是有棱角的，或者是直线图形，而圆的边是弯曲的曲线图形，没有一点棱角，所以钉子板上不能围出一个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第二关：找一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长方形、正方形、三角形和圆最喜欢和我们捉迷藏了，它们就藏在我们身边，谁来说说，那些物体的的面是什么形状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“想想做做”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与欣赏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示图画，你想不想用今天学的图形来设计一幅画呢？可以两个人合作完成。学生交流汇报，说说你用什么图形拼搭出了什么图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联系生活，体会数学就在身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今天你有什么收获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你觉得这节课最有趣的地方是哪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板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认识图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89154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0pt;width:71.95pt;height:70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62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5995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3680"/>
                          <a:chOff x="0" y="0"/>
                          <a:chExt cx="1599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1.95pt" coordorigin="0,0" coordsize="2519,1439">
                <v:rect id="shape_0" stroked="f" o:allowincell="f" style="position:absolute;left:0;top:0;width:2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方形                正方形         三角形           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94960" cy="404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94960" cy="4072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61">
    <w:name w:val="style46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8:00Z</dcterms:created>
  <dc:creator/>
  <dc:description/>
  <cp:keywords/>
  <dc:language>en-US</dc:language>
  <cp:lastModifiedBy/>
  <dcterms:modified xsi:type="dcterms:W3CDTF">2019-04-29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