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进区前黄中心小学工会委员会</w:t>
      </w:r>
      <w:r>
        <w:rPr>
          <w:b/>
          <w:sz w:val="36"/>
          <w:szCs w:val="36"/>
          <w:lang w:eastAsia="zh-CN"/>
        </w:rPr>
        <w:t>换届</w:t>
      </w:r>
      <w:r>
        <w:rPr>
          <w:b/>
          <w:sz w:val="36"/>
          <w:szCs w:val="36"/>
        </w:rPr>
        <w:t>选举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中国工会章程》规定，制定本办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武进区前黄中心小学第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届工会委员会由武进区前黄中心小学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届一次教职工大会选举产生。选举工作由大会主席团主持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二、经校党支部和区教育工会同意，第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届工会委员会设委员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名，其中主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经费审查委员会设主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委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女职工委员会设主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委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sz w:val="28"/>
          <w:szCs w:val="28"/>
          <w:lang w:eastAsia="zh-CN"/>
        </w:rPr>
        <w:t>；劳动调解委员会</w:t>
      </w:r>
      <w:r>
        <w:rPr>
          <w:sz w:val="28"/>
          <w:szCs w:val="28"/>
        </w:rPr>
        <w:t>设主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委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武进区前黄中心小学第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届工会委员会委员、经费审查委员委员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女职工委员会委员</w:t>
      </w:r>
      <w:r>
        <w:rPr>
          <w:sz w:val="28"/>
          <w:szCs w:val="28"/>
          <w:lang w:eastAsia="zh-CN"/>
        </w:rPr>
        <w:t>和劳动调解委员会委员</w:t>
      </w:r>
      <w:r>
        <w:rPr>
          <w:sz w:val="28"/>
          <w:szCs w:val="28"/>
        </w:rPr>
        <w:t>候选人建议名单由校党支部与有关方面酝酿协商，推荐产生，经校党支部、区教育工会同意后，由校第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届工会委员会向大会主席团提出，交大会选举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大会选举采取无记名投票方式。参加选举的正式代表必须达到应到会正式代表的三分之二，方可进行选举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选票上的候选人名单以姓氏笔画为序。对选票上的候选人，可以投赞成票或不赞成票，也可以弃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候选人赞成的，在其姓名上方空格内画“○”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候选人不赞成的，在其姓名上方空格内画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。投不赞成票的可以另选他人，即在后面的空格内写上另选人姓名，并在另选人姓名上方空格内画“○”，不画“○”的视为弃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候选人投弃权票的，在其姓名上方空格内不作任何记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填写选票一律采用黑色、蓝色钢笔，不得用红色或其他彩色笔。笔迹要清晰、符号要准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收回的选票等于或少于发出的选票，选举有效；多于发出的选票，选举无效。每张选票所选人数等于或少于应选人数的为有效票，多于应选人数为废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大会设选举工作人员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，其中总监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，大会设监票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、计票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，分别负责监票和计票工作。监票人和计票人从不是候选人的代表中推选，提交大会通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计票结束后，由大会执行主席向大会宣布选举结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本选举办法经教职工大会通过后执行。</w:t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2240" w:h="15840"/>
      <w:pgMar w:left="1191" w:right="1191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6:54:00Z</dcterms:created>
  <dc:creator>微软用户</dc:creator>
  <dc:description/>
  <dc:language>en-US</dc:language>
  <cp:lastModifiedBy>力行</cp:lastModifiedBy>
  <cp:lastPrinted>2012-01-09T15:52:00Z</cp:lastPrinted>
  <dcterms:modified xsi:type="dcterms:W3CDTF">2021-03-24T12:08:28Z</dcterms:modified>
  <cp:revision>200</cp:revision>
  <dc:subject/>
  <dc:title>四届五次教职工大会正式会议会议议程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