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流话题：班主任的幸福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班主任工作研讨会交流材料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79"/>
        <w:gridCol w:w="2282"/>
      </w:tblGrid>
      <w:tr>
        <w:trPr>
          <w:trHeight w:val="8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蒋华平</w:t>
            </w:r>
          </w:p>
        </w:tc>
      </w:tr>
      <w:tr>
        <w:trPr>
          <w:trHeight w:val="9587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飞来的花瓣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" w:hAnsi="仿宋" w:cs="仿宋" w:eastAsia="仿宋"/>
                <w:sz w:val="36"/>
                <w:szCs w:val="36"/>
              </w:rPr>
              <w:t>又是一年教师节，走出教室，踏着落日的余晖行走在校园中，心情是宁静而幸福的，回想着孩子们热切而又真诚的祝福，我不禁抿嘴笑了。回到办公室，目光一下落在被鲜花簇拥的办公桌上。那是什么——叠得整整齐齐，如花丛中片片洁白的花瓣，拿起细看，哦！鸿雁传书，传来以前教过的孩子声声问候：“蒋老师，还记得那个最爱捣蛋的某某吗……”“蒋老师，又到教师节，想起了你……”……或洋洋洒洒，下笔千言，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道不尽声声思念与感激</w:t>
            </w:r>
            <w:r>
              <w:rPr>
                <w:rFonts w:ascii="仿宋" w:hAnsi="仿宋" w:cs="仿宋" w:eastAsia="仿宋"/>
                <w:sz w:val="36"/>
                <w:szCs w:val="36"/>
              </w:rPr>
              <w:t>；或匆匆写就，却句句肺腑，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说不完满满的心意与祝福</w:t>
            </w:r>
            <w:r>
              <w:rPr>
                <w:rFonts w:ascii="仿宋" w:hAnsi="仿宋" w:cs="仿宋" w:eastAsia="仿宋"/>
                <w:sz w:val="36"/>
                <w:szCs w:val="36"/>
              </w:rPr>
              <w:t>。看着看着，我的眼睛湿润了，还有什么语言，能比这些孩子的心声更令人感动的呢？还有什么职业，能比教师这个职业更让人感到幸福的呢？“苔花如米小，也学牡丹开”，平凡的职业，付出努力，照样培育出满园的桃李芬芳。我，无悔于我的选择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1" w:firstLine="56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简要谈谈自己（班主任）的幸福观，幸福事。准备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字左右简明扼要的交流材料（表格在教研群文件夹中下载）。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前上传至童立骏的</w:t>
      </w:r>
      <w:r>
        <w:rPr>
          <w:rFonts w:eastAsia="宋体;SimSun"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周岁以上的班主任可以递交纸质材料。</w:t>
      </w:r>
    </w:p>
    <w:p>
      <w:pPr>
        <w:pStyle w:val="Normal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州市武进区前黄中心小学</w:t>
      </w:r>
    </w:p>
    <w:p>
      <w:pPr>
        <w:pStyle w:val="Normal"/>
        <w:spacing w:before="0" w:after="200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2:00Z</dcterms:created>
  <dc:creator>Administrator</dc:creator>
  <dc:description/>
  <cp:keywords/>
  <dc:language>en-US</dc:language>
  <cp:lastModifiedBy>lenovo</cp:lastModifiedBy>
  <cp:lastPrinted>2015-09-17T16:44:00Z</cp:lastPrinted>
  <dcterms:modified xsi:type="dcterms:W3CDTF">2017-05-16T11:46:00Z</dcterms:modified>
  <cp:revision>23</cp:revision>
  <dc:subject/>
  <dc:title/>
</cp:coreProperties>
</file>