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王洮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8-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/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18-11-01T00:07:00Z</dcterms:modified>
  <cp:revision>1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