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加强教师团队建设，助力学校稳步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年度前黄中心小学工会委员会</w:t>
      </w:r>
      <w:r>
        <w:rPr>
          <w:b/>
          <w:bCs/>
          <w:sz w:val="28"/>
          <w:szCs w:val="28"/>
          <w:lang w:val="en-US" w:eastAsia="zh-CN"/>
        </w:rPr>
        <w:t>专题</w:t>
      </w:r>
      <w:r>
        <w:rPr>
          <w:b/>
          <w:bCs/>
          <w:sz w:val="28"/>
          <w:szCs w:val="28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学校要稳步</w:t>
      </w:r>
      <w:r>
        <w:rPr>
          <w:sz w:val="28"/>
          <w:szCs w:val="28"/>
          <w:lang w:eastAsia="zh-CN"/>
        </w:rPr>
        <w:t>发展</w:t>
      </w:r>
      <w:r>
        <w:rPr>
          <w:sz w:val="28"/>
          <w:szCs w:val="28"/>
        </w:rPr>
        <w:t>、优质发展，我们认为首先要凝心聚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一个手指的力量是有限的，五个手指紧握起来，其</w:t>
      </w:r>
      <w:r>
        <w:rPr>
          <w:sz w:val="28"/>
          <w:szCs w:val="28"/>
          <w:lang w:eastAsia="zh-CN"/>
        </w:rPr>
        <w:t>力量</w:t>
      </w:r>
      <w:r>
        <w:rPr>
          <w:sz w:val="28"/>
          <w:szCs w:val="28"/>
        </w:rPr>
        <w:t>是无穷的。我们新一届班子认为，首先要把教师迷茫的、离散的心重新聚合起来，打造一支优秀的教师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一、在学习中</w:t>
      </w:r>
      <w:r>
        <w:rPr>
          <w:b/>
          <w:bCs/>
          <w:sz w:val="28"/>
          <w:szCs w:val="28"/>
          <w:lang w:eastAsia="zh-CN"/>
        </w:rPr>
        <w:t>熏陶</w:t>
      </w:r>
      <w:r>
        <w:rPr>
          <w:b/>
          <w:bCs/>
          <w:sz w:val="28"/>
          <w:szCs w:val="28"/>
        </w:rPr>
        <w:t>。</w:t>
      </w:r>
      <w:r>
        <w:rPr>
          <w:sz w:val="28"/>
          <w:szCs w:val="28"/>
        </w:rPr>
        <w:t>我们的教师会议采用了“教师讲堂</w:t>
      </w:r>
      <w:r>
        <w:rPr>
          <w:sz w:val="28"/>
          <w:szCs w:val="28"/>
        </w:rPr>
        <w:t>+</w:t>
      </w:r>
      <w:r>
        <w:rPr>
          <w:sz w:val="28"/>
          <w:szCs w:val="28"/>
        </w:rPr>
        <w:t>工作布置”的模式，邀请了武实小钱爱芙校长、龚秋玉副校长、何敏主任、王佳栋主任，常幼师王坚定主任等，来校作团队建设、专业发展、教师礼仪等方面的专题讲座。先后组织领导班子、班主任队伍赴武实小参观学习，感受他们的“上善”文化，体验他们的书院课程。开展“爱，铸就无悔师魂”联合道德讲堂活动，教师敬业奉献、爱生如子的“大美”形象，深深感动着每一位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二、在活动中锤炼。</w:t>
      </w:r>
      <w:r>
        <w:rPr>
          <w:sz w:val="28"/>
          <w:szCs w:val="28"/>
        </w:rPr>
        <w:t>天目湖畔的素质拓展，绿茵场上的合作竞争，舞台上的精彩亮相，包裹在馄饨馅儿当中的浓浓的家的情怀……一个个精心设计的活动，激发了教师工作的热情；一项项发展方案的出台，点燃了教师对美好未来的憧憬。教师的心与心之间贴得更紧了，团队意识越来越强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三、在工作中检验。</w:t>
      </w:r>
      <w:r>
        <w:rPr>
          <w:sz w:val="28"/>
          <w:szCs w:val="28"/>
        </w:rPr>
        <w:t>小至常规管理中的每一个细节，教学活动中的每一个环节，大至各项检查评比、各项重要活动的组织分工，无不体现团队的精神和力量。有统一的目标，为理想共同奋斗，表里如一，优势互补，追求集体利益，个体价值在群体中充分展示……这就是我们需要打造的优秀教师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both"/>
        <w:textAlignment w:val="auto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  <w:lang w:eastAsia="zh-CN"/>
        </w:rPr>
        <w:t>在点赞中升华。</w:t>
      </w:r>
      <w:r>
        <w:rPr>
          <w:sz w:val="28"/>
          <w:szCs w:val="28"/>
          <w:lang w:eastAsia="zh-CN"/>
        </w:rPr>
        <w:t>各位领导能留心观察教师日常的教育教学生活，用相机、手机等捕捉感人瞬间，生动展示我校教师阳光美丽、爱岗敬业、无私奉献的大美形象，及时向教师群、朋友圈、教育网推送。各位教师也积极参与，校园里到处是满满的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8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虽然，学校发展过程中有一些小小的波澜，但是，学校前行的脚步不可阻挡。一个人可以走得更快，但一群人可以走得更远。相信，这就是团队的力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0:16:00Z</dcterms:created>
  <dc:creator>Administrator</dc:creator>
  <dc:description/>
  <dc:language>en-US</dc:language>
  <cp:lastModifiedBy>力行</cp:lastModifiedBy>
  <dcterms:modified xsi:type="dcterms:W3CDTF">2022-04-13T12:16:5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4E051174942508B595887DF8B8F95</vt:lpwstr>
  </property>
  <property fmtid="{D5CDD505-2E9C-101B-9397-08002B2CF9AE}" pid="3" name="KSOProductBuildVer">
    <vt:lpwstr>2052-11.1.0.11365</vt:lpwstr>
  </property>
</Properties>
</file>