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eastAsia="楷体_GB2312;楷体" w:cs="宋体;SimSun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eastAsia="楷体_GB2312;楷体" w:cs="宋体;SimSun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ascii="楷体_GB2312;楷体" w:hAnsi="楷体_GB2312;楷体" w:cs="宋体;SimSun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;SimSun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;SimSun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载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>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学      校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常州市武进区前黄中心小学 </w:t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bCs/>
          <w:sz w:val="32"/>
          <w:szCs w:val="32"/>
        </w:rPr>
        <w:t>志愿者姓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徐建亚        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9</w:t>
      </w:r>
      <w:r>
        <w:rPr>
          <w:rFonts w:ascii="宋体;SimSun" w:hAnsi="宋体;SimSun" w:cs="宋体;SimSun"/>
          <w:b/>
          <w:bCs/>
          <w:sz w:val="32"/>
          <w:szCs w:val="32"/>
        </w:rPr>
        <w:t>月——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1</w:t>
      </w:r>
      <w:r>
        <w:rPr>
          <w:rFonts w:ascii="宋体;SimSun" w:hAnsi="宋体;SimSun" w:cs="宋体;SimSun"/>
          <w:b/>
          <w:bCs/>
          <w:sz w:val="32"/>
          <w:szCs w:val="32"/>
        </w:rPr>
        <w:t>月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二：</w:t>
      </w:r>
    </w:p>
    <w:p>
      <w:pPr>
        <w:pStyle w:val="Normal"/>
        <w:spacing w:lineRule="exact" w:line="900"/>
        <w:ind w:firstLine="64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他（她）开展谈心、家访，义务补课、辅导等，每学期活动记载次数不少于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次 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是加强教师职业道德建设的有效载体，是“社会尊师重教，教师回报社会”的重要体现，是教职员工个人职业道德的一个展示平台，也是教育行风建设的重要组成部分。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宇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家长工作繁忙，无暇顾及他的学习、关心他的生活，了解他的思想状况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学习自觉性欠佳，家庭作业经常不完成，作业错误较多，学业成绩较差。脾气暴躁，经常与班里学生打架，有时还冲撞老师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深入家庭，了解生活背景，家庭教育情况，寻找问题的根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宇轩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开展家访，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宇轩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良好作业习惯的养成教育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知识的辅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发现他课堂表现更积极了，思维更集中了，较前能主动积极的学习，积极完成课外作业，说明教育对他还是有一定帮助的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宇轩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良好的听课习惯和学数学的信心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相关知识的辅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四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宇轩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让他说说对数学学习的困惑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实例帮助加深理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接受老师的批评，学生基本上能够正确地进行书写，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五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宇轩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让学生说说对日记的困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实例帮助学生加深理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后小练笔，先让学生独立做，老师发现问题及时指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接受老师的指导，从学基本功开始，逐步提高，还需要加强阅读、语言积累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六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宇轩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解，教给阅读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后练习中找相应的题目练习解答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cp:keywords/>
  <dc:language>en-US</dc:language>
  <cp:lastModifiedBy>2016072705</cp:lastModifiedBy>
  <dcterms:modified xsi:type="dcterms:W3CDTF">2018-01-08T02:17:00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