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庆元旦、展未来，主讲人：大队委）；经典导读（五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第六轮学校主动发展规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会议室；相关人员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少先队考核预备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队活动申报（方案、照片、总结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课题申报（研究报告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论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材料均需要电子稿和纸质稿（交给施丹红），电子稿可以</w:t>
            </w: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或微信发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总好助学家长的名单和事迹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好优秀家长的席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组长收齐助学家长事迹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速算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老师参加，统计好优秀学生名单，将颁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鼓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必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关检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学生参加，数学老师组织，并统计好没有过关的学生名单。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综合实践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块展板，挑选过程性资料，分类布置，周三前布置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青年教师展示课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安排表，各学科负责人做好听课、评课及照片拍摄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苔花文学社”学生习作学期征稿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组稿、交广告公司排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本学期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年级的古诗词背诵抽测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的默写过关测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默写过关测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年级背诵抽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申报课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19-01-04T07:13:00Z</cp:lastPrinted>
  <dcterms:modified xsi:type="dcterms:W3CDTF">2020-12-28T0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