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蒋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19T06:19:30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