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学校食堂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严格执行《食品卫生法》，防止“病从口入”，保障就餐者的身体健康。学校食堂必须取得卫生许可证后方可经营，食品从业人员每年必须体检一次，持有效的健康证和培训合格证后方可上岗，凡有传染病者，坚决予以辞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进入食堂的各种原料，全部实行定点采购，确保食品质量。认真执行卫生“五四”制：由原料到成品实行“四不”制度，即采购员不买腐烂变质原料；保管员不收腐烂变质原料；加工人员不用腐烂变质原料；售食品人员不卖腐烂变质食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成品存放实行“四隔离”；生与熟隔离；成品与半成品隔离；食品与杂品、药品隔离；食物与天然冰隔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用具实行“四过关”：一洗、二刷、三冲、四消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环境卫生采取“四定”办法：定人、定物、定时间、定质量，划片分工，包干负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个人卫生做到“四勤”：勤洗手、剪指甲；勤洗澡、理发；勤洗衣服；勤换工作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定时做好餐具消毒工作，防止交叉污染；食品实行“五隔离”，即主食与副食、生与熟、成品与半成品，食品与杂食，食品与鼠药、农药隔离，不得混放；生、熟食刀案及冷荤配餐用具必须分开专用，并有明显标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置食品的橱柜、货架应当保持清洁，无霉斑、鼠迹、苍蝇、蟑螂；仓库应当通风良好。禁止存放有毒、有害物品及个人生活用品。食品应当分类、分架、隔墙、离地存放，并定期检查、处理变质或超过保质期的食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食品原料在使用前必须洗净，蔬菜应当与肉类、水产品类分池清洗，禽蛋在使用前应当进行清洗，必要时进行消毒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原料、半成品、成品的刀、墩、板、桶、盆、筐、抹布以及其他工具、容器必须标志明显，并做到分开使用，定位存放，用后洗净，保持清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冲洗操作间灶具和地面，认真擦拭餐厅地面和桌椅，每星期集中大扫除一次，重点为操作间墙壁、天花板、灶台、案板、饭台、厨柜、餐具、容器清洁，用具摆放有序，防尘、防蝇、防鼠设施齐全，食堂内无鼠、无蝇，无污染、无杂物及餐厅地面、门窗、玻璃以及周边环境卫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对食品从业人员的教育，经常进行营养、卫生、职业道德和法治纪律教育，努力提高从业人员的业务水平，树立爱岗敬业精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学校相关领导要经常检查饭菜质量，抓好卫生制度落实，保证学生就餐。严禁闲杂、生人进入食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学校每天都要对食堂管理、环境卫生、个人卫生、后勤服务等工作进行全面督导检查，总结经验，查找不足，改进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禁止使用现金，统一使用一卡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十一、如发现食物中毒事故，及时上报校、医院采取积极措施。并保护原料、工具、设备和现场，配合卫生行政部门调查和处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52"/>
        <w:rPr>
          <w:sz w:val="32"/>
          <w:szCs w:val="32"/>
        </w:rPr>
      </w:pPr>
      <w:r>
        <w:rPr>
          <w:sz w:val="32"/>
          <w:szCs w:val="32"/>
        </w:rPr>
        <w:t>食堂人员纪律管理制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厨工按时上下班，准备充分时间更换制服，以便准时到达工作岗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禁厨工替代他人签卡，严格考勤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从上级领导，认真按规定要求完成各项任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工在工作时间应坚守工作岗位，不得擅自离岗；不得坐在案板及工作台上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保证清洁，良好的工作环境，提高工作效率，工作时间不得在工作区内吸烟、不得高声喧哗、聊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时间需穿整洁、大方、得体的工作服，围裙、工作帽，男员工不可留长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时应在指定位置工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厨房内严禁吃、拿食物或物品，不得擅自将厨房食品交与他人，不得借口食物变质而丢掉。严禁人为浪费。食物变质后应登记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厨房为生产重地，没有经管理人员同意，严禁非工作人员进入，具体由厨工组长负责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14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觉养成卫生习惯，保持工作岗位及卫生包干区的卫生整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严格执行厨房内各项管理制度的规定。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食堂工作处罚标准</w:t>
      </w:r>
    </w:p>
    <w:p>
      <w:pPr>
        <w:pStyle w:val="Normal"/>
        <w:ind w:left="420" w:firstLine="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迟到、早退按旷工一天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衣帽不整洁、不按指定位置工作、每次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15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服从领导安排，有抵触性者处罚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厨房各岗位卫生分担区不整洁，经指出仍不净者，组长处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责任人处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班时，各岗位做好剩余菜品、原料的存贮，如因存贮不善造成菜品变质、变味、按价赔偿并处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偷吃、偷拿厨房食品原料者，双倍赔偿并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态度不端正，因自身情绪造成菜质不符合要求或耽误师生用饭者处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造成师生严重投诉者，处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如果已验收的原材料出现质量问题，验收人员应负主要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验收完毕，后勤负责人开签单验收，并留一份存档。采购员根据手续齐全的凭证到财务室报帐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1920"/>
        <w:rPr>
          <w:sz w:val="32"/>
          <w:szCs w:val="32"/>
        </w:rPr>
      </w:pPr>
      <w:r>
        <w:rPr>
          <w:sz w:val="32"/>
          <w:szCs w:val="32"/>
        </w:rPr>
        <w:t>食堂日常工作检查制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厨房各项工作实行检查制，不定期，不定点、不定项抽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查内容包括考勤、着装、岗位职责、设备使用和维护、食品储藏、菜肴质量、原材料节约及综合利用、安全生产等项规章制度的执行和正常生产运转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项内容的检查可分别或同时进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生检查：包括食品卫生、日常卫生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律检查：包括厨房纪律，考勤考核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设备安全检查：包括设备使用、维护安全工作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产检查：包括储藏、出菜质量及速度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般性工作检查：包括餐前、餐后工作过程、个人及其它卫生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堂主管及管理人员对检查工作中发现的不良现象，依据情节，做出适当的处理，并有权督促当事人立即改已或在规定期内改正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属于个人包干范围或岗位职责内的差错，追究个人的责任；属于本组的差错，则追究组长的责任，同时采取相应的经济处罚措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屡犯同类错误，或要求在限期内改进而未做到者，应加重处罚，直到辞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查人员应认真负责，一视同仁，公正办事。每次参加检查的人员，对时间、内容和结果做书面记录备案，检查结果与小组和个人利益挂钩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420" w:firstLine="320"/>
        <w:jc w:val="center"/>
        <w:rPr>
          <w:sz w:val="32"/>
          <w:szCs w:val="32"/>
        </w:rPr>
      </w:pPr>
      <w:r>
        <w:rPr>
          <w:sz w:val="32"/>
          <w:szCs w:val="32"/>
        </w:rPr>
        <w:t>食堂防火安全制度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厨房引起火灾的主要因素：大量堆积易燃油脂，煤气炉未及时关闭，煤气漏气，电器设备未及时切断，电源或超负荷用电，炼油时无人值守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现电气设备接头不牢或发生故障时，应立即报修，修复后才能使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能超负荷使用电气设备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种电器设备在不用时或用完后切断电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易燃物贮藏应远离热源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天清洗净残油脂，清洗干净炉罩炉灶，每周至少清洗一次抽油烟机滤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班关闭电源、能源开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961" w:hanging="12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全体人员掌握处理意外事故的最初控制方法和报警方法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32"/>
          <w:szCs w:val="32"/>
        </w:rPr>
        <w:t>食堂设备及用具管理制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厨房所有设备、设施、用具实行文明操作，按规范标准操作与管理，人人遵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使用器具，由本人妥善保管；共用器具，使用后放回规定的位置，不得擅自改变；使用者有责任对用具进行保养、维护、因不遵守操作规程和厨房纪律造成设备工具损坏、丢失的，照价赔偿；故意损坏者双倍赔偿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厨房内用具以旧换新，办理相关手续，收回原有用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厨房一切用具、餐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零部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准私自带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厨房一切用具、餐具应轻拿轻放，避免人为损坏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20" w:firstLine="28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备定期检查、维修。凡设备损坏后，须经维修人员检查，能修则修，不能修需更换者，应向领导报告审查批准。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食堂管理奖惩制度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班穿好工作服后，在行政办公室签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得将私人物品带入食堂工作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班时坚守工作岗位，不脱岗、不串岗、不做与工作无关的事，如下棋、打牌、打毛衣，不得带亲戚朋友到工作间玩耍、聊天、哼唱歌曲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班时根据厨房需要，加班人员留下，不加班的人员下班后离开工作地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需请假的员工应提前一日向后勤处办理准假手续，请假者填写请假条书面备案，电话请假一律无效，未经批准的不得无故缺席或擅离岗位，否则按旷工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工作需要，需延长工作的，经领导同意，可按加班处理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420" w:firstLine="320"/>
        <w:jc w:val="center"/>
        <w:rPr>
          <w:sz w:val="32"/>
          <w:szCs w:val="32"/>
        </w:rPr>
      </w:pPr>
      <w:r>
        <w:rPr>
          <w:sz w:val="32"/>
          <w:szCs w:val="32"/>
        </w:rPr>
        <w:t>学校食堂卫生管理制度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持地面、天花板、墙壁、门窗坚固美观，所有孔、洞、缝、隙填实密封，保持整洁，以免蟑螂、老鼠隐身躲藏或进出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好每日清洁工作厨台、橱柜下内侧、厨房死角，特别注意清扫，防止残留食物腐蚀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物在工作台上操作加工，将生熟食物分开处理、刀、菜墩、抹布等必须保持清洁、卫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物保持新鲜、清洁、卫生，并于清洗后分类分别储放冷藏区或冷冻区，做到勿将食物在生活常温中暴露大久。熟的与生的食物分开储放，防止食物间串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味品以适当容器装盛，使用后随即加盖，所有器皿及菜品均不得与地面或污垢接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时将剩余食品、原料入冰柜冷藏妥善保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备密盖污物桶、潲水桶。潲水当夜倒除，不在厨房隔夜，需要隔夜清除，则加盖隔离，潲水桶四周应保持干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期清洗抽油烟设备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20" w:firstLine="320"/>
        <w:jc w:val="center"/>
        <w:rPr>
          <w:sz w:val="32"/>
          <w:szCs w:val="32"/>
        </w:rPr>
      </w:pPr>
      <w:r>
        <w:rPr>
          <w:sz w:val="32"/>
          <w:szCs w:val="32"/>
        </w:rPr>
        <w:t>食堂厨工人员卫生管理制度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衣帽应穿戴整洁，不得留长发、长指甲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时，避免让手接触或沾染成品食物与盛器，尽量利用夹子、勺子等工具取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厨房内禁止抽烟，咳嗽、吐痰、打喷嚏等要避开食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厨房工作人员工作前、方便后应彻底洗手，保持双手的清浩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厨房清洁扫除工作应每日数次，至少二次的清洁工作，用具集中处置，专人管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得在厨房内躺卧或住宿，不许随便悬挂衣物、放置鞋子、乱放杂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hanging="0"/>
        <w:jc w:val="center"/>
        <w:rPr>
          <w:sz w:val="32"/>
          <w:szCs w:val="32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传染病时在家中或医院治疗，停止一切厨房工作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食堂食品原料管理与验收制度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食堂生产程序标准，实行烹饪原料先进先出原则，合理使用原料，避免原料搁置不用现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档原料派专人保管，按量使用，其它原料同样做到按量使用，物尽其用，杜绝任何原料浪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许乱拿、乱吃、乱加工厨房的一切食品，一经发现给予劝退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得使用霉变、有异味等一切变质的烹饪原料，随时检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得出售腐败变质的菜品和食品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仓库保管员见单出料，做到帐目条理、清楚、准确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人员必须以食堂利益为重，坚持原则，不图私利，后勤负责人应严格完成原料验收工作，了解即将取得的原料与采购单上规定的物品、数量是否一致，拒绝验收与采购单上规定不符、质量差的原材料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学校饭堂管理规定，结合厨房具体情况，对厨房各岗位员工符合奖惩条件者进行内部奖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符合下列条件之一者，给予奖励：（每学年结束奖励一次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忠于职守，全年出满勤，工作表现突出，受到多次表扬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厨房生产和管理提出合理化建议，被采纳后产生及大效益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厨房生产中及时消除较大事故隐患者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次受到师生表扬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生工作一贯表现突出，为大家公认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约用料，综合利用成绩突出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出现下列情况之一者，给予惩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违反厨房纪律，不听劝阻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服从分配，影响厨房工作者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工作粗心，引起师生对厨房工作或菜肴质量进行投诉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弄虚作假或搬弄是非，制造矛盾，影响同事间的工作关系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不按操作规程生产，损坏厨房设备和用具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不按操作规程生产，引起较大责任事故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殴打他人者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不按时清理原料，造成变质变味者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以上奖惩条例的实施，以事实为依据，根据具体情况，由组长提议，分管领导审定具体奖惩方法和范围，错误情节严重者，按工作制度及其他规定进行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常州市武进区前黄中心小学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Microsoft</dc:creator>
  <dc:description/>
  <cp:keywords/>
  <dc:language>en-US</dc:language>
  <cp:lastModifiedBy>Microsoft</cp:lastModifiedBy>
  <dcterms:modified xsi:type="dcterms:W3CDTF">2018-03-19T07:17:00Z</dcterms:modified>
  <cp:revision>1</cp:revision>
  <dc:subject/>
  <dc:title>学校食堂管理制度</dc:title>
</cp:coreProperties>
</file>