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6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育的力量</w:t>
            </w:r>
          </w:p>
        </w:tc>
      </w:tr>
      <w:tr>
        <w:trPr>
          <w:trHeight w:val="1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认真拜读了李镇西老师的《教育的力量》这本书。这本书是李镇西等教育名家及部分优秀教师围绕“后进生转化”这一教育中的难点问题，用生动的教育案例，精彩的教育故事，展现了科学的教育方法，使我受益匪浅，领悟到教育理论要与教育实践完美结合，要用爱与智慧给予后进生向上的力量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在本书的第二编“用心灵赢的心灵”中，我读到了多篇真实的事例，感受到老师对于学生的爱是发自内心的，就像李镇西老师所言“真教育是心心相印的活动，唯独从心里发出来，才能达到心的深处。”在陈霖老师的《教育始于走近》中，他对于易阳，不会拿衡量其他孩子的标准去衡量他，而是尽可能让他在规则范围内享受自由，一旦发现他的闪光点，就会立即鼓励，并相信他会做的更好。但易阳不久又会“原形毕露”。在这种情况下，陈老师先是了解他的家庭信息，然后决定去走近这个孩子的内心，去听一听里面都有些什么声音。爱对孩子的成长至关重要，在孩提时代得到爱的人，往往更容易健康成长，易阳缺乏的是情感上的关爱和内心的安定，因此陈老师尽己所能和易阳的妈妈联系，让她多关注孩子，陪伴孩子，同时作为老师也和他多沟通交流，走近他，帮助他肯定自身的优点，克服自己的不足。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顺应孩子的天性，给孩子希望，用“归零心”去看待孩子，每一个暂时“沉睡”的孩子都会觉醒。苏霍姆林斯曾阐述过这样一个观点：我们的教育对象的心灵绝不是一块不毛之地，而是一片已经生长着美好思想道德萌芽的肥沃的田地，因此，教师的责任首先在于发现并扶正学生心灵土壤中的每一株幼苗，让它不断壮大，最后排挤掉自己缺点的杂草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lenovo</cp:lastModifiedBy>
  <cp:lastPrinted>2014-11-20T11:33:00Z</cp:lastPrinted>
  <dcterms:modified xsi:type="dcterms:W3CDTF">2017-06-19T13:41:00Z</dcterms:modified>
  <cp:revision>29</cp:revision>
  <dc:subject/>
  <dc:title>前黄中心小学语文组业务学习记录表</dc:title>
</cp:coreProperties>
</file>