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闵志君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9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炜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父亲母亲工作繁忙，无暇顾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学习、关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生活，了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思想状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主要靠奶奶，但是奶奶也不能完全帮助其学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经常关心她，多给她几份关爱，让他体会到老师对她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炜烨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利用放学时间，与她母亲进行交谈，了解家庭情况、学习环境，及母亲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有针对性地给家长提出家庭教育方法，并建议家长多留点空间给自己的孩子，陪她一起学习，了解她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炜烨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对她还是有一定帮助的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炜烨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学习的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炜烨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她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炜烨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说说对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习题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炜烨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语文学习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1:26:21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