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三年级语文</w:t>
      </w:r>
      <w:r>
        <w:rPr>
          <w:rFonts w:ascii="黑体" w:hAnsi="黑体" w:eastAsia="黑体"/>
          <w:b/>
          <w:sz w:val="36"/>
          <w:szCs w:val="36"/>
        </w:rPr>
        <w:t>备课组工作计划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12598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指导思想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坚持以新一轮课程改革的理念为导向，积极参与课题陶行知生活教育理论在新课程背景下的实践与研究，倡导并实施以自主参与，合作探究、亲身体验和课内外相结合为标志的教学方式，着力形成“开放性”的大语文格局，为学生的终身学习打好基础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工作目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目标是做好工作的前提和保证，我们要依据我们的教学实际情况及二期课改对我们提出的要求，确定以下几点为我们本学期的主要工作目标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认真学习教育理论和新课程标准，树立现代教育理念，抓实抓好两纲教育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做好新教材的推广工作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提升教师的教学能力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课堂教学优良率达到</w:t>
            </w:r>
            <w:r>
              <w:rPr>
                <w:sz w:val="28"/>
                <w:szCs w:val="28"/>
              </w:rPr>
              <w:t>80%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抓好课题研究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提高课题研究的质量。</w:t>
            </w:r>
          </w:p>
          <w:p>
            <w:pPr>
              <w:pStyle w:val="Normal"/>
              <w:spacing w:lineRule="exact" w:line="400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备课组教学质量力争居同类学校的中等偏上水平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教学措施：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深入学习教育教学理论，并将理念转化为行动，坚持做好教育教学摘录，并能有感而发，写下心得，在备课组活动时互相交流、学习。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积极主动参加各级各类教学讲座、观摩、研讨、培训活动，并养成外出活动汇报的习惯，努力做到一人外出取经，全组共同学习。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增强科研意识，每人每学期制定“一课题”。每周上半周为研讨课活动日，听课结束后，当天及时评课，使上课、听课的老师各有所得。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充分运用现代化的信息技术，本学期三年级组语文教师每周至少运用多媒体上好两堂语文课。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关注学习困难学生，重视补缺补差，提高学生的学习成绩，并及时做好跟踪记录。在教学质量监测中，力争</w:t>
            </w:r>
            <w:r>
              <w:rPr>
                <w:sz w:val="28"/>
                <w:szCs w:val="28"/>
              </w:rPr>
              <w:t>100%</w:t>
            </w:r>
            <w:r>
              <w:rPr>
                <w:sz w:val="28"/>
                <w:szCs w:val="28"/>
              </w:rPr>
              <w:t>合格率。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做好教学常规工作（包括备课、上课、批改作业等），尤其要提高课堂教学质量。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认真组织和辅导学生参加各级各类语文教学方面的比赛。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配合各年级老师做好各级各类的学生征文比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12598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工作安排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九月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业务学习：课程说明、学科教学常规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常规调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集体备课</w:t>
            </w:r>
            <w:r>
              <w:rPr>
                <w:sz w:val="28"/>
                <w:szCs w:val="28"/>
                <w:lang w:val="en-US" w:eastAsia="zh-CN"/>
              </w:rPr>
              <w:t>(</w:t>
            </w:r>
            <w:r>
              <w:rPr>
                <w:sz w:val="28"/>
                <w:szCs w:val="28"/>
                <w:lang w:val="en-US" w:eastAsia="zh-CN"/>
              </w:rPr>
              <w:t>闵燕萍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写字作业展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业务学习：名师讲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月工作考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十月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业务学习：学科关键能力培养与评价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写字作业展评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秋季研学旅行活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常规调研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语文名师指导活动（闵燕萍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年级家长开放日活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写字作业展评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年级整班诵读比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十一月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年级经典美文整班诵读比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期中考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集体备课：试卷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月工作考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集体备课：教学案例学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十二月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集体备课（童立骏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业务学习《反思教育》读书交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月工作考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写字作业展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习作征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月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古诗文抽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期末复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期末考试，试卷分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08T03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