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汤丽萍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班级同学的力量帮助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2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班级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最近的学习内容，提出了单词记忆的方法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词抽测比之前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的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20-01-04T06:10:5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