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255" w:after="255"/>
        <w:ind w:left="0" w:right="150" w:hanging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前黄中心小学教师读书交流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66925</wp:posOffset>
                </wp:positionH>
                <wp:positionV relativeFrom="paragraph">
                  <wp:posOffset>55245</wp:posOffset>
                </wp:positionV>
                <wp:extent cx="92456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8pt;mso-wrap-distance-left:9pt;mso-wrap-distance-right:9pt;mso-wrap-distance-top:0pt;mso-wrap-distance-bottom:0pt;margin-top:4.35pt;mso-position-vertical-relative:text;margin-left:-162.75pt;mso-position-horizontal-relative:text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7"/>
        <w:gridCol w:w="969"/>
        <w:gridCol w:w="2376"/>
        <w:gridCol w:w="969"/>
        <w:gridCol w:w="1416"/>
        <w:gridCol w:w="1425"/>
      </w:tblGrid>
      <w:tr>
        <w:trPr>
          <w:trHeight w:val="121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伶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英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8.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静悄悄的革命</w:t>
            </w:r>
          </w:p>
        </w:tc>
      </w:tr>
      <w:tr>
        <w:trPr>
          <w:trHeight w:val="390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校应成为学习共同体，要实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活动的、合作的、反思的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。即是让那种与物与教材对话，与学生与教师对话，与自我与自身对话的学习成为教学的中心。具体地说：就是组织和指导有任务的学习、有小组活动的学习、有学生将自己的东西用作品表现出来与同伴共享、互相欣赏的活动的学习。也就是说，就是从个体出发，经过与同伴的合作，又再回到到个体的学习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</w:p>
        </w:tc>
      </w:tr>
      <w:tr>
        <w:trPr>
          <w:trHeight w:val="531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读到这些语句，心里会想：我们要关爱学生，与每一个学生在同一视线上相互交换目光，相互交流，进行心灵的沟通，实现等距、等高、等爱，让学生感受到被关爱的温暖与在意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蹲下来与孩子说话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与学生交朋友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赞赏你的学生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向他们请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等等，我想这些都是一个教师成功教学的法宝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2:00Z</dcterms:created>
  <dc:creator>Administrator</dc:creator>
  <dc:description/>
  <dc:language>en-US</dc:language>
  <cp:lastModifiedBy>Administrator</cp:lastModifiedBy>
  <cp:lastPrinted>2018-04-15T16:31:00Z</cp:lastPrinted>
  <dcterms:modified xsi:type="dcterms:W3CDTF">2018-06-08T01:47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