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帮学生树立了正确多元评价的观点，培养他们全面看待问题的能力。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语文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《</w:t>
            </w:r>
            <w:r>
              <w:rPr>
                <w:lang w:eastAsia="zh-CN"/>
              </w:rPr>
              <w:t>一路花香</w:t>
            </w:r>
            <w:r>
              <w:rPr/>
              <w:t>》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蒋华平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500" w:before="0" w:after="75"/>
              <w:ind w:firstLine="14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片 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段 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我知道了即使是一只破水罐也有他存在的价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因为有了破水罐，才有了这一路的花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刚才我们感受到了这一路的花香，那还有谁也享受到了呢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破水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挑水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完好的水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主人，因为挑水工常摘下那些美丽的花插在主人的花瓶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所有走过这条小路的人都应该享受到了这一路的花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你们说得对，我们现在读着这些文字也享受到了这花香，是不是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从挑水工的话中，我知道挑水工会发现别人的长处，并且善于利用它们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我觉得挑水工是一个勤劳的挑水工，他每天都要去挑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我觉得挑水工是一个慌得美和欣赏美的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挑水工的话让我明白了，每个人都是有自己存在的价值的，有时候哈蟆自己没有发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：我明白了，不应该妄自菲薄，应该关于发现自己的优点和长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…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：同学们说得真好，接下来破水罐的心情会如何变化？书上没有写，你们能猜到吗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齐说：变得快乐起来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的主要目的是为了全面了解学生的学习历程、激励学生的学习和改进教师的教学。多元化评价应有利于营造良好的育人环境，有利于教与学活动过程的调控，有利于学生和教师的共同成长。文中的</w:t>
            </w:r>
            <w:r>
              <w:rPr>
                <w:sz w:val="24"/>
                <w:lang w:eastAsia="zh-CN"/>
              </w:rPr>
              <w:t>两种水罐</w:t>
            </w:r>
            <w:r>
              <w:rPr>
                <w:sz w:val="24"/>
              </w:rPr>
              <w:t>，各有各的优点与长处，教师一改</w:t>
            </w:r>
            <w:r>
              <w:rPr>
                <w:sz w:val="24"/>
                <w:lang w:eastAsia="zh-CN"/>
              </w:rPr>
              <w:t>学生喜欢好水罐的想法</w:t>
            </w:r>
            <w:r>
              <w:rPr>
                <w:sz w:val="24"/>
              </w:rPr>
              <w:t>，帮学生树立了正确的评价观点，培养了他们全面看待问题的能力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18:00Z</dcterms:created>
  <dc:creator>jianghuaping</dc:creator>
  <dc:description/>
  <dc:language>en-US</dc:language>
  <cp:lastModifiedBy>Administrator</cp:lastModifiedBy>
  <dcterms:modified xsi:type="dcterms:W3CDTF">2019-01-10T07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