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年度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武进区前黄中心小学  童立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人拥护中国共产党领导，热爱党的教育事业，贯彻党的教育方针，学习十九大精神和习总书记在全国教育工作大会上的讲话，严格遵守《中小学教师职业行为十项准则》，立足自己的本职岗位，和大家一起同心同德，共同完成各项教育教学任务。现将主要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尽力为学校做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学年度我校成功创建了“江苏省健康促进金牌学校”。认真组织有关领导、老师准备验收材料，自己撰写报告、制作课件、交流答辩，高质量地通过了验收。还记得，在市级初审的前一天接到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汇报的通知，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连夜加班加点，直至凌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点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多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终于完稿</w:t>
      </w:r>
      <w:r>
        <w:rPr>
          <w:rFonts w:ascii="宋体" w:hAnsi="宋体" w:cs="宋体"/>
          <w:sz w:val="28"/>
          <w:szCs w:val="28"/>
          <w:lang w:val="en-US" w:eastAsia="zh-CN"/>
        </w:rPr>
        <w:t>，顺利通过预审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作为常州市学校代表，在江苏省红十字工作调研中交流我校的红十字工作，得到了省红会党组成员、会长李培森等调研组专家的高度的评价，给省市区领导留下了深刻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尽力为老师做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学年度，认真策划了教师节庆祝活动，设计了教职工趣味运动会，组织了妇女节观影活动，安排好三节福利等，让老师们在忙碌之余，有幸福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组织好在职教师生病慰问、困难补助，退休教师敬老节庆祝活动、新春茶话会等，给他们送去组织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开展好教职工大会，顺利通过了岗位聘任、绩效调整、骨干教师考核等方案，保障了教职工的合法权益，推进了学校民主管理的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尽力为学生做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学年度，组织开展了才艺梦想秀暨热心助学工作表彰会，从方案的制定、节目的初审、到才艺的展示，每一个环节精心设计、认真组织，给孩子们提供了展示才华的舞台，让他们亮出风采、逐梦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组织开展体育节眼保健操比赛，广播操、武术操比赛，冬季跳绳踢毽比赛，小哥白尼科技节活动，丰富了孩子们的业余生活，练就了强健的体魄，激发了他们探索科学的志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积极组织参加武进区、常州市艺体、科技竞赛，取得了较好的成绩，得益于辅导老师们的辛勤工作、孩子们的刻苦努力、老师家长的大力支持，在此深表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组织开展常州市体育夏令营活动。去年</w:t>
      </w:r>
      <w:r>
        <w:rPr>
          <w:rFonts w:ascii="宋体" w:hAnsi="宋体" w:cs="宋体"/>
          <w:sz w:val="28"/>
          <w:szCs w:val="28"/>
          <w:lang w:val="en-US" w:eastAsia="zh-CN"/>
        </w:rPr>
        <w:t>的暑假，伏天分外之长，酷热难耐。</w:t>
      </w:r>
      <w:r>
        <w:rPr>
          <w:rFonts w:ascii="宋体" w:hAnsi="宋体" w:cs="宋体"/>
          <w:sz w:val="28"/>
          <w:szCs w:val="28"/>
          <w:lang w:val="en-US" w:eastAsia="zh-CN"/>
        </w:rPr>
        <w:t>在教练员、志愿者老师的细心呵护下，</w:t>
      </w:r>
      <w:r>
        <w:rPr>
          <w:rFonts w:ascii="宋体" w:hAnsi="宋体" w:cs="宋体"/>
          <w:sz w:val="28"/>
          <w:szCs w:val="28"/>
          <w:lang w:val="en-US" w:eastAsia="zh-CN"/>
        </w:rPr>
        <w:t>营员们顶着烈日、冒着酷暑，学习了一项项技能、完成了一项项测试、达成了一项项目标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圆满完成了各项任务。</w:t>
      </w:r>
      <w:r>
        <w:rPr>
          <w:rFonts w:ascii="宋体" w:hAnsi="宋体" w:cs="宋体"/>
          <w:sz w:val="28"/>
          <w:szCs w:val="28"/>
          <w:lang w:val="en-US" w:eastAsia="zh-CN"/>
        </w:rPr>
        <w:t>我校被评为常州市体育夏令营优秀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尽力为自己做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学年度，能上好自己的专业课，积极参加校长公开课活动；积极撰写论文，《巧用地方农业特色品牌开展劳动教育的实践探索》获武进区一等奖，《浅议语文教学中的劳动教育》发表于《阅读教学研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在武进区“红心向党”摄影比赛中获特等奖和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和小伙伴们一起参加武进区艺术节经典朗诵比赛，获二等奖；参加武进区经典朗诵进百村活动；协助武进区“党史达人挑战赛”经典朗诵展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是本学年所做工作的简要小结。这一学年，有辛苦付出，也有小小收获，不求轰轰烈烈，只求简单、务实。分管工作所取得的成绩，是大家共同努力的结果，在此表示由衷的感谢。本人深知自己在某些方面还有所欠缺，特别是离学校发展要求，自身在能力、水平、精力各方面有所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期望自己能保持良好的身体状况，保持乐观向上的情绪，使自己的教育人生更加幸福、更加精彩。这是我的心愿，我想也是大家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1:42:00Z</dcterms:created>
  <dc:creator>力行</dc:creator>
  <dc:description/>
  <dc:language>en-US</dc:language>
  <cp:lastModifiedBy>力行</cp:lastModifiedBy>
  <dcterms:modified xsi:type="dcterms:W3CDTF">2021-04-28T04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