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孙莉莎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一名教师，本人能认真参加学校组织的政治学习，用心响应党的号召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本人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在今后的工作中本人将扬长避短，争取百尺竿头更进一步</w:t>
            </w:r>
            <w:r>
              <w:rPr>
                <w:rFonts w:eastAsia="仿宋" w:cs="仿宋" w:ascii="仿宋" w:hAnsi="仿宋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孙莉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孙莉莎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