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沈红蕾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欣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由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繁忙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她的学习和生活关注不够，有所忽视，导致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自觉性欠佳，家庭作业经常不完成，作业错误较多，学业成绩较差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她沟通，让她体会到老师对她的期望和关心，并经常与其家长沟通交流，了解其学习与生活近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并给予适当的鼓励及奖励措施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，帮助其养成自觉学习的好习惯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欣茹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其父母进行交流，了解其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挤出时间陪伴孩子学习成长，及时了解孩子的学习与想法，并争取家长在教育工作上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欣茹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培养良好的作业完成习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点易错知识的辅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过一段时间的监督，她</w:t>
            </w:r>
            <w:r>
              <w:rPr>
                <w:rFonts w:ascii="宋体" w:hAnsi="宋体" w:cs="宋体"/>
                <w:sz w:val="28"/>
                <w:szCs w:val="28"/>
              </w:rPr>
              <w:t>课堂表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始</w:t>
            </w:r>
            <w:r>
              <w:rPr>
                <w:rFonts w:ascii="宋体" w:hAnsi="宋体" w:cs="宋体"/>
                <w:sz w:val="28"/>
                <w:szCs w:val="28"/>
              </w:rPr>
              <w:t>积极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课思维更集中</w:t>
            </w:r>
            <w:r>
              <w:rPr>
                <w:rFonts w:ascii="宋体" w:hAnsi="宋体" w:cs="宋体"/>
                <w:sz w:val="28"/>
                <w:szCs w:val="28"/>
              </w:rPr>
              <w:t>，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之</w:t>
            </w:r>
            <w:r>
              <w:rPr>
                <w:rFonts w:ascii="宋体" w:hAnsi="宋体" w:cs="宋体"/>
                <w:sz w:val="28"/>
                <w:szCs w:val="28"/>
              </w:rPr>
              <w:t>前能主动积极的学习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8"/>
                <w:szCs w:val="28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老师布置的各项任务，很少有不完成的情况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欣茹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阅读能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口语的指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课思维集中，英语听说能力也在有所提高，能积极向其他同学学习，尽管还存在很多问题，但学习的态度得到很大改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欣茹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其在英语学习方面存在的问题及困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针对性的对其进行英语听说读写方面的指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英语听说读写能力有所</w:t>
            </w:r>
            <w:r>
              <w:rPr>
                <w:rFonts w:ascii="宋体" w:hAnsi="宋体" w:cs="宋体"/>
                <w:sz w:val="28"/>
                <w:szCs w:val="28"/>
              </w:rPr>
              <w:t>进步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但因为之前的基础比较薄弱，在学习现有的知识方面存在较大困难，</w:t>
            </w:r>
            <w:r>
              <w:rPr>
                <w:rFonts w:ascii="宋体" w:hAnsi="宋体" w:cs="宋体"/>
                <w:sz w:val="28"/>
                <w:szCs w:val="28"/>
              </w:rPr>
              <w:t>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欣茹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己说说这一阶段的进步及还需改进的地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有针对性地加强对其的指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础巩固开始</w:t>
            </w:r>
            <w:r>
              <w:rPr>
                <w:rFonts w:ascii="宋体" w:hAnsi="宋体" w:cs="宋体"/>
                <w:sz w:val="28"/>
                <w:szCs w:val="28"/>
              </w:rPr>
              <w:t>，逐步提高，还需要加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做题的应变能力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欣茹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英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阅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技巧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做题粗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些简单的</w:t>
            </w:r>
            <w:r>
              <w:rPr>
                <w:rFonts w:ascii="宋体" w:hAnsi="宋体" w:cs="宋体"/>
                <w:sz w:val="28"/>
                <w:szCs w:val="28"/>
              </w:rPr>
              <w:t>练习，但一些做题的习惯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要在今后的学习过程中逐步培养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dcterms:modified xsi:type="dcterms:W3CDTF">2018-01-07T15:37:07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