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蒋丽华</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丽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蒋丽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7:44:54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