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三尺讲台铸师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人说老师是人类灵魂的工程师；有人说老师是燃烧自己、照亮别人的蜡烛；有人说老师是辛勤耕耘的园丁；有人说老师是捧着一颗心来，不带半根草去……关于老师有太多太多赞美之词，总能在黄老师身上看到对应的行动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是严肃的老师，也是亲切的家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识黄红老师，小小的个子，不苟言笑的样子，是学生时代的那些老师常见的形象，心中不禁升起敬畏感。当搭班的青年教师想着和学生成为朋友，但是无法把握其中的度，课堂管理学生上总是出现问题，课堂效果不好的时候，作为班主任的黄老师很快发现了这个问题，黄老师首先在班级中单独和学生沟通，让学生意识到自己在英语课上的表现不好，从心底产生改正的想法，并且时不时询问任课老师课上学生的表现，及时发现问题，改正问题。在又一次交流中，黄老师委婉地和任课老师说：“想和学生成为朋友是好事，可以拉近和学生的距离，但是也会影响自己的威信，让学生没有距离感，最好是严慈相济，学习上严格抓紧，平时可以亲切，对不同性格的学生要用不同的方法对待。”黄老师还用班里的个别学生举例，对这样类型的学生应该怎么做，对别的类型的学生又要注重哪些方面。听了黄老师的指导，不管是我的班主任工作还是教学工作，年轻老师都得到了很大的帮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是辛勤的园丁，也是默默的陪伴者</w:t>
      </w:r>
    </w:p>
    <w:p>
      <w:pPr>
        <w:pStyle w:val="Normal"/>
        <w:ind w:firstLine="560"/>
        <w:rPr/>
      </w:pPr>
      <w:r>
        <w:rPr>
          <w:sz w:val="28"/>
          <w:szCs w:val="28"/>
        </w:rPr>
        <w:t>犹记得，当时四年级和黄老师一起接手新的班级，对学生都不熟悉，一天之中很少能在办公室看到黄老师的身影，每次问起黄老师，我们总会回答，黄老师不是在教室，就是在去教室的路上。一大早学生还未到校，黄老师已经等候在教室里，直到上早读的老师来到，黄老师才会走出教室；平时学生不在教室上课的时候，黄老师就在教室里清理卫生死角，整理讲台和书柜；课间黄老师更是一眼不错地呆在教室里，默默观察着学生……黄老师只用了一个礼拜就记住了班里四十几位学生的姓名，摸清了部分同学的性格，让我十分佩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随着时间的推进，学生们感受到黄老师的严厉外表下暗藏着深深的爱，黄老师是一位非常可爱的老师。有时候任课老师会跟黄老师吐槽班里的学生，黄老师不仅开导学生，也开导着青年教师。班里有一位学生总是不完成作业，家长管教也不得法，黄老师经常和他家长沟通，说一说孩子的在校情况，对家长的教育方面提出一些建议，在征得家长同意后，放学时把孩子单独留下来辅导作业。那时候这样的“留学生”每天都有七八个，班级的电灯总会亮到老晚，黄老师陪着学生做作业讲习题，待每个学生都被家长接到才关门回家。黄老师通过身体力行，向年轻老师展示了教师是一碗良心饭，我们老师努力一点，能帮到的学生就多一点，不放弃每一位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是一棵树撼动另一棵树，一朵云推动另一朵云，一个灵魂唤醒另一个灵魂的过程。从黄老师身上，大家看到了想成为的教师初心，对学生有爱，对教育有心，三尺讲台，誓担育人使命；高山景行，赓续百年初心。</w:t>
      </w:r>
    </w:p>
    <w:p>
      <w:pPr>
        <w:pStyle w:val="Normal"/>
        <w:spacing w:lineRule="exact" w:line="340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23:00Z</dcterms:created>
  <dc:creator>difeng Li</dc:creator>
  <dc:description/>
  <cp:keywords/>
  <dc:language>en-US</dc:language>
  <cp:lastModifiedBy>admin</cp:lastModifiedBy>
  <dcterms:modified xsi:type="dcterms:W3CDTF">2023-09-04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2239DE48749909FE51E213D62B0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