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结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工作安排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——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1"/>
        <w:gridCol w:w="5884"/>
        <w:gridCol w:w="1245"/>
      </w:tblGrid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迎考总动员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</w:t>
            </w:r>
            <w:r>
              <w:rPr>
                <w:rFonts w:ascii="宋体;SimSun" w:hAnsi="宋体;SimSun" w:cs="宋体;SimSun"/>
                <w:sz w:val="24"/>
              </w:rPr>
              <w:t>王国东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好书推荐：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10-1.14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本活动成果展示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期末口试游戏闯关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教育周，请各班利用晨会课进行安全教育，教育局专门下发通知和课程资源。学生中心已经分年级制定好了</w:t>
            </w:r>
            <w:r>
              <w:rPr>
                <w:rFonts w:cs="宋体;SimSun" w:ascii="宋体;SimSun" w:hAnsi="宋体;SimSun"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sz w:val="24"/>
              </w:rPr>
              <w:t>，请各班务必基于学生成长发展考虑，认真落实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班主任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、六年级古诗词默写过关；各班语文老师负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撰写评语，完成班主任工作手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）按年级上交学生中心，学生中心将重点关注各班评语撰写；班主任手册的其他内容请各班主任在适当的时间及时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本活动记录本上交课程中心，少年宫活动材料电子稿发杨冬青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周四）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期术科考核工作，下午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课调研部分科目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期所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批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语、数、英、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科、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工作考核表周一发给各位班主任，周五放学前以年级组为单位交学生中心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少先队工作年度考评，施丹红参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好书推荐：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 、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学期工作考核（备课、听课、学习交流、评课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教育期末考核（综合实践老师完成试卷交朱惠敏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（周二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期末考试，上午数学、英语，下午语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册教参、教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学具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希沃一体机电子教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课程中心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循环教材交各专用教室准备室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数学英语阅卷，做好试卷分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语文阅卷，做好试卷分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班主任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优秀学生名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电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教学设计、优秀教学资料上传，上传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百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云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jqhxxzyk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密码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hxx6511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备课组长完成备课组活动材料，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考核材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备课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有加分的请提供证书等依据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完成学生素质发展报告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实际上课天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业式，上午</w:t>
            </w: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  <w:r>
              <w:rPr>
                <w:rFonts w:ascii="宋体;SimSun" w:hAnsi="宋体;SimSun" w:cs="宋体;SimSun"/>
                <w:bCs/>
                <w:sz w:val="24"/>
              </w:rPr>
              <w:t>开始，结束后全体大扫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发放素质报告书和</w:t>
            </w:r>
            <w:r>
              <w:rPr>
                <w:rFonts w:ascii="宋体;SimSun" w:hAnsi="宋体;SimSun" w:cs="宋体;SimSun"/>
                <w:bCs/>
                <w:sz w:val="24"/>
              </w:rPr>
              <w:t>学生寒假生活指南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料归档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中心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堂教学能力考核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研组长负责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工作学期会议；各课题组长对本学期研究工作总结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并要求组员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上资料上传，布置新学期工作。（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组组长自己安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资料纸质稿上交</w:t>
            </w:r>
            <w:r>
              <w:rPr>
                <w:rFonts w:ascii="宋体;SimSun" w:hAnsi="宋体;SimSun" w:cs="宋体;SimSun"/>
                <w:sz w:val="24"/>
              </w:rPr>
              <w:t>；各班任课老师，以班级为单位上交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资料</w:t>
            </w:r>
            <w:r>
              <w:rPr>
                <w:rFonts w:ascii="宋体;SimSun" w:hAnsi="宋体;SimSun" w:cs="宋体;SimSun"/>
                <w:sz w:val="24"/>
              </w:rPr>
              <w:t>上传；各备课组长，各年级上传一份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法资源库建设商讨会议</w:t>
            </w:r>
            <w:r>
              <w:rPr>
                <w:rFonts w:ascii="宋体;SimSun" w:hAnsi="宋体;SimSun" w:cs="宋体;SimSun"/>
                <w:sz w:val="24"/>
              </w:rPr>
              <w:t>；道法教研组长及相关老师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人员上交</w:t>
            </w: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业性</w:t>
            </w:r>
            <w:r>
              <w:rPr>
                <w:rFonts w:ascii="宋体;SimSun" w:hAnsi="宋体;SimSun" w:cs="宋体;SimSun"/>
                <w:sz w:val="24"/>
              </w:rPr>
              <w:t>荣誉”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教师考核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青年教师成长团队学期总结会</w:t>
            </w:r>
            <w:r>
              <w:rPr>
                <w:rFonts w:ascii="宋体;SimSun" w:hAnsi="宋体;SimSun" w:cs="宋体;SimSun"/>
                <w:sz w:val="24"/>
              </w:rPr>
              <w:t>；青年教师成长团队全体成员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20:00Z</dcterms:created>
  <dc:creator>Windows 用户</dc:creator>
  <dc:description/>
  <cp:keywords/>
  <dc:language>en-US</dc:language>
  <cp:lastModifiedBy>赵振红</cp:lastModifiedBy>
  <cp:lastPrinted>2022-01-10T09:56:00Z</cp:lastPrinted>
  <dcterms:modified xsi:type="dcterms:W3CDTF">2022-01-11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