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礼东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5.7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四有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立交桥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建立健全地方教师发展机构和专业培训者队伍，依托现有资源，结合各地实际，逐步推进县级教师发展机构建设与改革，实现培训、教研、电教、科研部门有机整合。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8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  <w:lang w:eastAsia="zh-CN"/>
              </w:rPr>
              <w:t>学为人师，行为世范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。——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  <w:lang w:eastAsia="zh-CN"/>
              </w:rPr>
              <w:t>周礼东</w:t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15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