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第八轮“武进区教职工帮困互济会”会员登记表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397"/>
        <w:gridCol w:w="1449"/>
        <w:gridCol w:w="1423"/>
        <w:gridCol w:w="1423"/>
      </w:tblGrid>
      <w:tr>
        <w:trPr>
          <w:trHeight w:val="24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费金额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注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费金额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24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翰凯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静华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伯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霞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文吉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旭霞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文明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闵志君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培明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学华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惠敏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晓亚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海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建亚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伟国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文娟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童立骏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盛雪茹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士民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华平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礼东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振红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东明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庞燕敏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国东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梨香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晓东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丽萍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承泽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春英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金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  艳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清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康萍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晓慧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丽英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金玲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春亚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蒋小萍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未申报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晓薇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妙衍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丽洁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琳瑶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晓燕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雪华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卞丽霞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丽萍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志琴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  红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青亚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文亚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小娟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玉娟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丽芹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冬青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  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羌晓伟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  琳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  利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丹红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向红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  伶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  勤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珊珊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柴燕秋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汤  婷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彩霞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红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彩虹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群菊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丽萍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玲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萍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晓娟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明亚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文敏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  华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慧琴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丽华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媛媛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闵燕萍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37:00Z</dcterms:created>
  <dc:creator>微软用户</dc:creator>
  <dc:description/>
  <dc:language>en-US</dc:language>
  <cp:lastModifiedBy>力行</cp:lastModifiedBy>
  <cp:lastPrinted>2015-01-12T14:32:00Z</cp:lastPrinted>
  <dcterms:modified xsi:type="dcterms:W3CDTF">2022-03-18T02:00:55Z</dcterms:modified>
  <cp:revision>12</cp:revision>
  <dc:subject/>
  <dc:title>第五轮“武进区教职工帮困互济会”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A4E602DF147E9865CE5984CE96DCC</vt:lpwstr>
  </property>
  <property fmtid="{D5CDD505-2E9C-101B-9397-08002B2CF9AE}" pid="3" name="KSOProductBuildVer">
    <vt:lpwstr>2052-11.1.0.11365</vt:lpwstr>
  </property>
</Properties>
</file>