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97725" cy="539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lang w:eastAsia="zh-CN"/>
        </w:rPr>
        <w:t>教得投入，学得认真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79865" cy="6806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86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老师、学生，一起进取</w:t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_JH</dc:creator>
  <dc:description/>
  <dc:language>en-US</dc:language>
  <cp:lastModifiedBy>梦想炙阳回忆晴天</cp:lastModifiedBy>
  <dcterms:modified xsi:type="dcterms:W3CDTF">2021-11-28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