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Lucida Sans Unicod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Lucida Sans Unicode"/>
          <w:b/>
          <w:bCs/>
          <w:color w:val="000000"/>
          <w:kern w:val="0"/>
          <w:sz w:val="24"/>
          <w:szCs w:val="24"/>
          <w:lang w:val="en-US" w:eastAsia="zh-CN"/>
        </w:rPr>
        <w:t>六年级语文备课组工作计划（</w:t>
      </w:r>
      <w:r>
        <w:rPr>
          <w:rFonts w:cs="Lucida Sans Unicode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0.09</w:t>
      </w:r>
      <w:r>
        <w:rPr>
          <w:rFonts w:ascii="宋体" w:hAnsi="宋体" w:cs="Lucida Sans Unicode"/>
          <w:b/>
          <w:bCs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cs="Lucida Sans Unicode"/>
          <w:color w:val="000000"/>
          <w:kern w:val="0"/>
          <w:sz w:val="24"/>
          <w:szCs w:val="24"/>
        </w:rPr>
      </w:pPr>
      <w:r>
        <w:rPr>
          <w:rFonts w:ascii="宋体" w:hAnsi="宋体" w:cs="Lucida Sans Unicode"/>
          <w:color w:val="000000"/>
          <w:kern w:val="0"/>
          <w:sz w:val="24"/>
          <w:szCs w:val="24"/>
        </w:rPr>
        <w:t>一、指导思想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宋体" w:hAnsi="宋体" w:cs="Lucida Sans Unicode"/>
          <w:color w:val="000000"/>
          <w:kern w:val="0"/>
          <w:sz w:val="24"/>
          <w:szCs w:val="24"/>
        </w:rPr>
      </w:pPr>
      <w:r>
        <w:rPr>
          <w:rFonts w:ascii="宋体" w:hAnsi="宋体" w:cs="Lucida Sans Unicode"/>
          <w:color w:val="000000"/>
          <w:kern w:val="0"/>
          <w:sz w:val="24"/>
          <w:szCs w:val="24"/>
        </w:rPr>
        <w:t>认真</w:t>
      </w:r>
      <w:hyperlink r:id="rId2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学习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>学校</w:t>
      </w:r>
      <w:hyperlink r:id="rId3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教育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>工作的精神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以贯彻落实新课改《</w:t>
      </w:r>
      <w:hyperlink r:id="rId4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语文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>课程标准》为契机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紧紧抓住</w:t>
      </w:r>
      <w:hyperlink r:id="rId5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教学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>主渠道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以</w:t>
      </w:r>
      <w:hyperlink r:id="rId6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学生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>为本、以质量为魂、以课堂教改为中心、以校本研究为主要方式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继续落实教学常规、规范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落实、优化教学过程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扎扎实实地提高教学质量。同时结合语文教研组全体</w:t>
      </w:r>
      <w:hyperlink r:id="rId7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教师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>的教研实际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为教师营造良好的教研氛围和展示舞台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全面提高课堂教学水平及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cs="Lucida Sans Unicode"/>
          <w:color w:val="000000"/>
          <w:kern w:val="0"/>
          <w:sz w:val="24"/>
          <w:szCs w:val="24"/>
        </w:rPr>
      </w:pP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二、具体措施 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>(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一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进一步规范和落实教学常规管理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提高教学效率 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 xml:space="preserve"> 1</w:t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教研组活动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定时、定点、定主题内容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定中心发言。每个</w:t>
      </w:r>
      <w:hyperlink r:id="rId8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备课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>组活动应以“二期课改”的精神为指导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正确把握三维目标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同时确立一个专题研究目标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以提高研究的实效性。此外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hyperlink r:id="rId9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老师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要根据通知准时高质量参与活动。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2</w:t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备课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做到“三备”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即备三维目标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备教材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备学生。加强集体备课意识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注重资源共同分享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做到备课要“深”。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3</w:t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上课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努力提高教学艺术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做到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求实、求真、求活、求新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充分利用现有的电教媒体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利用网上</w:t>
      </w:r>
      <w:hyperlink r:id="rId10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  <w:szCs w:val="24"/>
          </w:rPr>
          <w:t>信息</w:t>
        </w:r>
      </w:hyperlink>
      <w:r>
        <w:rPr>
          <w:rFonts w:ascii="宋体" w:hAnsi="宋体" w:cs="Lucida Sans Unicode"/>
          <w:color w:val="000000"/>
          <w:kern w:val="0"/>
          <w:sz w:val="24"/>
          <w:szCs w:val="24"/>
        </w:rPr>
        <w:t>资源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拓宽学习时空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培养学生良好的学习习惯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不断提高课堂教学效益。师生对话应讲普通话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老师板书写规范字。课后写好教学反思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青年教师每月上传一篇教案及反思。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 xml:space="preserve"> 4</w:t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作业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作业设计要“精”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体现“轻负荷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高质量”的教学思想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批改要“细”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要规范、及时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注重纠错及情况反馈。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5</w:t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辅导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做好自己对学生补缺补差的工作。要因材施教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经常分析学生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善于捕捉学生闪光点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热情鼓励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利用课外活动时间做好分层指导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使每个学生都能充分发展。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>(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二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深化教学研究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开展校本教研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提高教学实效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宋体" w:hAnsi="宋体" w:cs="Lucida Sans Unicode"/>
          <w:color w:val="000000"/>
          <w:kern w:val="0"/>
          <w:sz w:val="24"/>
          <w:szCs w:val="24"/>
        </w:rPr>
      </w:pPr>
      <w:r>
        <w:rPr>
          <w:rFonts w:cs="Lucida Sans Unicode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、组织教师继续学习《新课程标准》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改革课堂教学方式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促进师生发展。双周二上午第三节为语文教研大组活动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学习领会有关教育教学理念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大家共同收益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共同提高。内容包括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 xml:space="preserve">: </w:t>
        <w:br/>
        <w:t>  (1)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树立以学生为本的思想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建立民主平等的师生关系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营造积极、向上、和谐、宽松、有趣的教学氛围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给学生以人文的关怀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让学生在轻松愉悦的氛围中吸取知识。 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>  (2)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坚持工具性与人文性的统一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在培养学生语文运用、实践能力的同时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重视人文因素对学生思想感情的熏陶感染。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>  (3)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积极倡导自主、合作、探究的学习方式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淡化繁琐的讲解分析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给学生足够的时间和空间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让学生在教师的引导下独立地提出问题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分析问题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解决问题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在主动实践过程中积累、感悟。 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> (4)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突出学生主体地位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将教学过程看成是老师、学生、文本间平等对话的过程。珍视学生独特的感受、体验和思维方式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培养学生良好的学习习惯。 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 xml:space="preserve"> (5)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树立大语文教学观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沟通课本内外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课堂内外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学习内外的联系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拓宽语文学习和应用的渠道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增加语文实践机会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提高学习效率。 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 xml:space="preserve"> (6)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讲求训练手段的多样性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提高练习有效性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尝试课外作业阶梯式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让不同学生学有所获。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、听课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组内公开课必听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边听边思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及时评注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提倡同年级组老师相互之间多学习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多交流。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、公开课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鼓励教师上公开课或研讨课。每位教师每学年至少开一节课。做到专家引领和同组老师的努力相结合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;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上课、说课、听课、评课做到全员参加。并收齐研究课的全部资料存档。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> 4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、利用学习型教师、名教师的优势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以点带面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资源共享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 xml:space="preserve">共同提高。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br/>
        <w:t> 5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、开展师生共读及共写随笔活动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加强小学语文阅读习惯的培养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Lucida Sans Unicode" w:hAnsi="Lucida Sans Unicode" w:cs="Lucida Sans Unicode"/>
          <w:color w:val="000000"/>
          <w:kern w:val="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 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  <w:lang w:eastAsia="zh-CN"/>
        </w:rPr>
        <w:t>（三）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搞好学科活动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拓宽学生学习领域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提高学生综合素质。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br/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 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五六年级阅读感悟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培养初步的文学修养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做好读书笔记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</w:rPr>
        <w:br/>
      </w:r>
      <w:r>
        <w:rPr>
          <w:rFonts w:cs="Lucida Sans Unicode" w:ascii="Lucida Sans Unicode" w:hAnsi="Lucida Sans Unicod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Lucida Sans Unicode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继续开展古诗词及名家名篇诵读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Lucida Sans Unicode" w:hAnsi="Lucida Sans Unicode" w:cs="Lucida Sans Unicode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Lucida Sans Unicode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</w:rPr>
        <w:t>加强</w:t>
      </w:r>
      <w:r>
        <w:rPr>
          <w:rFonts w:ascii="Lucida Sans Unicode" w:hAnsi="Lucida Sans Unicode" w:cs="Lucida Sans Unicode"/>
          <w:color w:val="000000"/>
          <w:kern w:val="0"/>
          <w:sz w:val="24"/>
          <w:szCs w:val="24"/>
          <w:lang w:eastAsia="zh-CN"/>
        </w:rPr>
        <w:t>语文综合性学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eastAsia="Lucida Sans Unicode" w:cs="Lucida Sans Unicode" w:ascii="Lucida Sans Unicode" w:hAnsi="Lucida Sans Unicode"/>
          <w:color w:val="1F4A53"/>
          <w:kern w:val="0"/>
          <w:sz w:val="24"/>
          <w:szCs w:val="24"/>
        </w:rPr>
        <w:t xml:space="preserve"> </w:t>
      </w:r>
      <w:r>
        <w:rPr>
          <w:rFonts w:ascii="宋体" w:hAnsi="宋体" w:cs="Lucida Sans Unicode"/>
          <w:color w:val="000000"/>
          <w:kern w:val="0"/>
          <w:sz w:val="24"/>
          <w:szCs w:val="24"/>
        </w:rPr>
        <w:t>三、具体安排</w:t>
      </w:r>
      <w:r>
        <w:rPr>
          <w:rFonts w:ascii="宋体" w:hAnsi="宋体" w:cs="Lucida Sans Unicode"/>
          <w:color w:val="1F4A53"/>
          <w:kern w:val="0"/>
          <w:sz w:val="24"/>
          <w:szCs w:val="24"/>
        </w:rPr>
        <w:t xml:space="preserve"> </w:t>
      </w:r>
      <w:r>
        <w:rPr>
          <w:rFonts w:cs="Lucida Sans Unicode" w:ascii="宋体" w:hAnsi="宋体"/>
          <w:color w:val="1F4A53"/>
          <w:kern w:val="0"/>
          <w:sz w:val="24"/>
          <w:szCs w:val="24"/>
        </w:rPr>
        <w:br/>
        <w:t>   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24"/>
          <w:szCs w:val="24"/>
        </w:rPr>
        <w:t>月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制定本学期备课组教学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加上级组织的新教材线上培训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认真准备第一次</w:t>
      </w:r>
      <w:r>
        <w:rPr>
          <w:rFonts w:ascii="宋体" w:hAnsi="宋体" w:cs="宋体"/>
          <w:kern w:val="0"/>
          <w:sz w:val="24"/>
          <w:szCs w:val="24"/>
        </w:rPr>
        <w:t>集体</w:t>
      </w:r>
      <w:r>
        <w:rPr>
          <w:rFonts w:ascii="宋体" w:hAnsi="宋体" w:cs="宋体"/>
          <w:kern w:val="0"/>
          <w:sz w:val="24"/>
          <w:szCs w:val="24"/>
          <w:lang w:eastAsia="zh-CN"/>
        </w:rPr>
        <w:t>备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准备毕业班教师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布置本学期</w:t>
      </w:r>
      <w:r>
        <w:rPr>
          <w:rFonts w:ascii="宋体" w:hAnsi="宋体" w:cs="宋体"/>
          <w:kern w:val="0"/>
          <w:sz w:val="24"/>
          <w:szCs w:val="24"/>
        </w:rPr>
        <w:t>古诗文</w:t>
      </w:r>
      <w:r>
        <w:rPr>
          <w:rFonts w:ascii="宋体" w:hAnsi="宋体" w:cs="宋体"/>
          <w:kern w:val="0"/>
          <w:sz w:val="24"/>
          <w:szCs w:val="24"/>
          <w:lang w:eastAsia="zh-CN"/>
        </w:rPr>
        <w:t>背诵、默写过关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假期读书活动班级交流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4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</w:rPr>
        <w:t>月份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参加学校组织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常规调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认真组织第二次</w:t>
      </w:r>
      <w:r>
        <w:rPr>
          <w:rFonts w:ascii="宋体" w:hAnsi="宋体" w:cs="宋体"/>
          <w:kern w:val="0"/>
          <w:sz w:val="24"/>
          <w:szCs w:val="24"/>
        </w:rPr>
        <w:t>集体备课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备课组</w:t>
      </w:r>
      <w:r>
        <w:rPr>
          <w:rFonts w:ascii="宋体" w:hAnsi="宋体" w:cs="宋体"/>
          <w:kern w:val="0"/>
          <w:sz w:val="24"/>
          <w:szCs w:val="24"/>
        </w:rPr>
        <w:t>活动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班  黄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4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准备教师月工作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4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4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一</w:t>
      </w:r>
      <w:r>
        <w:rPr>
          <w:rFonts w:ascii="宋体" w:hAnsi="宋体" w:cs="宋体"/>
          <w:b/>
          <w:bCs/>
          <w:kern w:val="0"/>
          <w:sz w:val="24"/>
          <w:szCs w:val="24"/>
        </w:rPr>
        <w:t>月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统一教学进度，准备学科调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对期中调研进行质量分析，发现问题，寻找对策，做到具体情况具体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名师指导活动</w:t>
      </w:r>
      <w:r>
        <w:rPr>
          <w:rFonts w:ascii="宋体" w:hAnsi="宋体" w:cs="宋体"/>
          <w:kern w:val="0"/>
          <w:sz w:val="24"/>
          <w:szCs w:val="24"/>
        </w:rPr>
        <w:t>活动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蒋华平    六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钱晓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准备教师月工作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认真组织第三次</w:t>
      </w:r>
      <w:r>
        <w:rPr>
          <w:rFonts w:ascii="宋体" w:hAnsi="宋体" w:cs="宋体"/>
          <w:kern w:val="0"/>
          <w:sz w:val="24"/>
          <w:szCs w:val="24"/>
        </w:rPr>
        <w:t>集体备课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4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二</w:t>
      </w:r>
      <w:r>
        <w:rPr>
          <w:rFonts w:ascii="宋体" w:hAnsi="宋体" w:cs="宋体"/>
          <w:b/>
          <w:bCs/>
          <w:kern w:val="0"/>
          <w:sz w:val="24"/>
          <w:szCs w:val="24"/>
        </w:rPr>
        <w:t>月份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开展“共读一本书，你我共交流”班级读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准备学校教学常规调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准备教师月工作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备课组</w:t>
      </w:r>
      <w:r>
        <w:rPr>
          <w:rFonts w:ascii="宋体" w:hAnsi="宋体" w:cs="宋体"/>
          <w:kern w:val="0"/>
          <w:sz w:val="24"/>
          <w:szCs w:val="24"/>
        </w:rPr>
        <w:t>活动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班  柴燕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名师指导活动</w:t>
      </w:r>
      <w:r>
        <w:rPr>
          <w:rFonts w:ascii="宋体" w:hAnsi="宋体" w:cs="宋体"/>
          <w:kern w:val="0"/>
          <w:sz w:val="24"/>
          <w:szCs w:val="24"/>
        </w:rPr>
        <w:t>活动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王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4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>月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古诗文</w:t>
      </w:r>
      <w:r>
        <w:rPr>
          <w:rFonts w:ascii="宋体" w:hAnsi="宋体" w:cs="宋体"/>
          <w:kern w:val="0"/>
          <w:sz w:val="24"/>
          <w:szCs w:val="24"/>
          <w:lang w:eastAsia="zh-CN"/>
        </w:rPr>
        <w:t>默写过关检测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制定期终复习计划，上好复习研讨课，组织学生参加统一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进行备课组工作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210" w:right="0" w:firstLine="315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完成各种上交材料，做好课件、教案、论文、案例的收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YW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www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ja.3edu.net/" TargetMode="External"/><Relationship Id="rId9" Type="http://schemas.openxmlformats.org/officeDocument/2006/relationships/hyperlink" Target="http://www.3edu.net/" TargetMode="External"/><Relationship Id="rId10" Type="http://schemas.openxmlformats.org/officeDocument/2006/relationships/hyperlink" Target="http://k.3edu.net/xinxi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1T07:52:00Z</cp:lastPrinted>
  <dcterms:modified xsi:type="dcterms:W3CDTF">2020-09-23T02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