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文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5.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  <w:u w:val="single"/>
                <w:shd w:fill="FFFFFF" w:val="clear"/>
                <w:lang w:eastAsia="zh-CN"/>
              </w:rPr>
              <w:t>德高为师，身正为范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ind w:firstLine="4819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—</w:t>
            </w: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刘文明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5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