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徐志琴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在对待后进生的教育管理过程中，缺乏足够的耐心和科学的方法，学生的进步不是很明显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sz w:val="36"/>
                <w:szCs w:val="36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36"/>
                <w:szCs w:val="36"/>
              </w:rPr>
              <w:t>加强学习，提高自己的个人修养，提高自己的教育水平，对孩子多一些宽容，多一些耐心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此表由教师本人填写，学校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dc:language>en-US</dc:language>
  <cp:lastModifiedBy>Administrator</cp:lastModifiedBy>
  <dcterms:modified xsi:type="dcterms:W3CDTF">2017-06-02T08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