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35" w:before="150" w:after="150"/>
        <w:ind w:left="150" w:right="150" w:firstLine="1425"/>
        <w:rPr/>
      </w:pPr>
      <w:r>
        <w:rPr>
          <w:rStyle w:val="StrongEmphasis"/>
          <w:rFonts w:ascii="Helvetica" w:hAnsi="Helvetica" w:cs="Helvetica" w:eastAsia="Helvetica"/>
          <w:color w:val="333333"/>
          <w:spacing w:val="15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6"/>
        <w:gridCol w:w="1070"/>
        <w:gridCol w:w="1763"/>
        <w:gridCol w:w="1727"/>
        <w:gridCol w:w="1413"/>
        <w:gridCol w:w="1326"/>
      </w:tblGrid>
      <w:tr>
        <w:trPr>
          <w:trHeight w:val="111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35" w:before="105" w:after="105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者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35" w:before="105" w:after="105"/>
              <w:rPr>
                <w:rStyle w:val="StrongEmphasis"/>
                <w:rFonts w:ascii="宋体" w:hAnsi="宋体" w:cs="宋体"/>
                <w:color w:val="000000"/>
                <w:spacing w:val="15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徐伶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35" w:before="105" w:after="105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任教年级、</w:t>
            </w:r>
          </w:p>
          <w:p>
            <w:pPr>
              <w:pStyle w:val="Style15"/>
              <w:widowControl/>
              <w:spacing w:lineRule="atLeast" w:line="435" w:before="105" w:after="105"/>
              <w:ind w:left="0" w:right="0" w:firstLine="270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科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35" w:before="105" w:after="105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三年级英语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35" w:before="105" w:after="105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时间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35" w:before="105" w:after="105"/>
              <w:ind w:left="0" w:right="0" w:firstLine="300"/>
              <w:rPr>
                <w:rStyle w:val="StrongEmphasis"/>
                <w:rFonts w:ascii="宋体" w:hAnsi="宋体" w:cs="宋体"/>
                <w:color w:val="000000"/>
                <w:spacing w:val="15"/>
              </w:rPr>
            </w:pPr>
            <w:r>
              <w:rPr>
                <w:rStyle w:val="StrongEmphasis"/>
                <w:rFonts w:cs="宋体" w:ascii="宋体" w:hAnsi="宋体"/>
                <w:color w:val="000000"/>
                <w:spacing w:val="15"/>
              </w:rPr>
              <w:t>20</w:t>
            </w:r>
            <w:r>
              <w:rPr>
                <w:rStyle w:val="StrongEmphasis"/>
                <w:rFonts w:cs="宋体" w:ascii="宋体" w:hAnsi="宋体"/>
                <w:color w:val="000000"/>
                <w:spacing w:val="15"/>
              </w:rPr>
              <w:t>22.5</w:t>
            </w:r>
          </w:p>
        </w:tc>
      </w:tr>
      <w:tr>
        <w:trPr>
          <w:trHeight w:val="601" w:hRule="atLeast"/>
        </w:trPr>
        <w:tc>
          <w:tcPr>
            <w:tcW w:w="2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35" w:before="105" w:after="105"/>
              <w:ind w:left="0" w:right="0" w:firstLine="300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书籍</w:t>
            </w:r>
          </w:p>
        </w:tc>
        <w:tc>
          <w:tcPr>
            <w:tcW w:w="62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35" w:before="105" w:after="105"/>
              <w:ind w:left="0" w:right="0" w:firstLine="300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《课程透视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105" w:after="105"/>
              <w:rPr/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sz w:val="29"/>
                <w:szCs w:val="29"/>
              </w:rPr>
              <w:t>内容摘要</w:t>
            </w:r>
            <w:r>
              <w:rPr>
                <w:rFonts w:ascii="宋体" w:hAnsi="宋体" w:cs="宋体"/>
                <w:color w:val="000000"/>
                <w:spacing w:val="15"/>
              </w:rPr>
              <w:t>：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我们眼看着应试教育扭曲了教育的本质，导致家庭教育、学校教育、社会教育的关注热点都奔向同一条路子，却忘记了教育最根本的就是通过知识教育培养一个健康向上的人，让一个人能够认识自我，求得智慧，明白大道，成为一个真正的人。如果用身高体重代替健康指标是可笑的，那么用高考考试科目代替学科教育的重要性一样是可笑的，这是对教育本质的扭曲，也是对社会的某种误导，就像用身份符号代替道德品质，或用经济数据代替发展“成就”一样不靠谱。</w:t>
            </w:r>
          </w:p>
        </w:tc>
      </w:tr>
      <w:tr>
        <w:trPr>
          <w:trHeight w:val="5092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105" w:after="105"/>
              <w:ind w:left="0" w:right="0" w:first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5"/>
              <w:widowControl/>
              <w:shd w:fill="FFFFFF" w:val="clear"/>
              <w:spacing w:lineRule="atLeast" w:line="480" w:before="0" w:after="0"/>
              <w:ind w:left="0" w:right="0" w:firstLine="420"/>
              <w:rPr/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人的素养是个结构，需要各方面素养构成合理，完善整体应当是这一结构的基本要求。互相依存，互相渗透，互相促进应当是这一结构的重要特征课程。世界是平的，所有课程是等值的，中小学的所有课程都是重要的，都是主要的，不存在谁主谁次不存在谁服从谁、谁服务谁的问题。我非常赞同这一观点，基本素养原本是不应该有高低之分的，但是现在不仅有高低之分，而且学科间的地位差距还很大。中小学教育是基础教育，所有的学科都是为了学生基本素养的培养和提高打基础的，而基本素养没有高低之分主次之别。</w:t>
            </w:r>
          </w:p>
        </w:tc>
      </w:tr>
    </w:tbl>
    <w:p>
      <w:pPr>
        <w:pStyle w:val="Style15"/>
        <w:widowControl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0Z</dcterms:created>
  <dc:creator>Administrator</dc:creator>
  <dc:description/>
  <cp:keywords/>
  <dc:language>en-US</dc:language>
  <cp:lastModifiedBy>Microsoft Office 用户</cp:lastModifiedBy>
  <dcterms:modified xsi:type="dcterms:W3CDTF">2022-06-0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E86361DD4A409DF2C76AB3054AC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