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/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王晓燕</w:t>
      </w:r>
      <w:r>
        <w:rPr>
          <w:rFonts w:ascii="华文行楷" w:hAnsi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sz w:val="52"/>
          <w:szCs w:val="21"/>
        </w:rPr>
      </w:pPr>
      <w:r>
        <w:rPr>
          <w:rFonts w:eastAsia="华文行楷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燕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了习主席的讲话，感到作为一个好老师要具备：</w:t>
            </w:r>
            <w:r>
              <w:rPr>
                <w:rFonts w:cs="Arial" w:ascii="Arial" w:hAnsi="Arial"/>
                <w:color w:val="333333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思想上热爱教师职业。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内心喜欢你的学生。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必要的教育学、心理学基础知识。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4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认真备课，写好教案。做到备书、备人，因</w:t>
            </w:r>
            <w:r>
              <w:rPr>
                <w:rFonts w:ascii="Arial" w:hAnsi="Arial" w:cs="Arial"/>
                <w:color w:val="333333"/>
                <w:shd w:fill="FFFFFF" w:val="clear"/>
              </w:rPr>
              <w:t>材</w:t>
            </w:r>
            <w:r>
              <w:rPr>
                <w:rFonts w:ascii="Arial" w:hAnsi="Arial" w:cs="Arial"/>
                <w:color w:val="333333"/>
                <w:shd w:fill="FFFFFF" w:val="clear"/>
              </w:rPr>
              <w:t>施教。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5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较好的口语表达能力，语言生动活泼。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6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较好的板书能力和现代化的教学手段</w:t>
            </w:r>
            <w:r>
              <w:rPr>
                <w:rFonts w:cs="Arial" w:ascii="Arial" w:hAnsi="Arial"/>
                <w:color w:val="333333"/>
                <w:shd w:fill="FFFFFF" w:val="clear"/>
              </w:rPr>
              <w:t>(</w:t>
            </w:r>
            <w:r>
              <w:rPr>
                <w:rFonts w:ascii="Arial" w:hAnsi="Arial" w:cs="Arial"/>
                <w:color w:val="333333"/>
                <w:shd w:fill="FFFFFF" w:val="clear"/>
              </w:rPr>
              <w:t>投影仪、电脑演示、多媒体等等</w:t>
            </w:r>
            <w:r>
              <w:rPr>
                <w:rFonts w:cs="Arial" w:ascii="Arial" w:hAnsi="Arial"/>
                <w:color w:val="333333"/>
                <w:shd w:fill="FFFFFF" w:val="clear"/>
              </w:rPr>
              <w:t>) 7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不断地总结教学经验、多听别人的观摩教学，虚心学习。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8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不断的提升自己的知识水平，业余时间多多学习。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9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搞好同领导、教师之间的关系，低调、包容。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0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要有奋斗的目标和提升的方向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燕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90" w:before="75" w:after="75"/>
              <w:ind w:left="300" w:right="300" w:firstLine="420"/>
              <w:rPr>
                <w:sz w:val="21"/>
                <w:szCs w:val="21"/>
              </w:rPr>
            </w:pPr>
            <w:r>
              <w:rPr/>
              <w:t>同样是教育工作者，李保国教授</w:t>
            </w:r>
            <w:r>
              <w:rPr>
                <w:spacing w:val="15"/>
              </w:rPr>
              <w:t>踏实科研，一心为民，是我们的楷模，为我们做了个好榜样。我作为一名奋战在第一线的普通教师，一定要以李保国为榜样，为学生，为自己所爱的教育事业奉献自己的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心是成功的一个不可或缺的条件，尤其是对学习基础比较差、表现不够好的学生的家长，这一点更加显得重要。有的学生家长，由于经常听到对自己孩子在学校表现的负面的评价，对教育好自己的孩子已经失去了信心，觉得孩子一无是处，甚至无可救药，从而放弃对孩子的教育，那么教师在学校所进行的教育，其效果即使不算是完全失败了，也必然大打折扣。所以，教师必须避免告状式的家校联系，不能在家长面前一味地数落孩子的不是。如果确实因为孩子犯了差错需要与家长联系，也应该与家长坐下来，共同分析孩子之所以会犯错误的根源，积极与家长达成共识，形成默契，互相配合，研究出最好的解决办法。尤其是对后进生的家长，更要体谅他们的难处。孩子学习越差，家长与教师一样对他的教育付出的就越多，孩子显得不争气，做家长的比谁都痛苦。对于这些家长，教师更应该对家长给予安慰，并尽可能肯定孩子的优点，哪怕这优点只是一刹那的极不明显的闪光，以重新激发起他们对教育孩子的信心。金无足赤，人无完人，再优秀的学生都会有缺点，同样，学校里不可能存在一无是处的学生，再调皮捣蛋的孩子，他的身上也会有闪光点，关键在于老师要善于发现其闪光点并及时对其进行必要的引导，强化其优点，逐步转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cp:keywords/>
  <dc:language>en-US</dc:language>
  <cp:lastModifiedBy>微软用户</cp:lastModifiedBy>
  <cp:lastPrinted>2014-09-05T10:39:00Z</cp:lastPrinted>
  <dcterms:modified xsi:type="dcterms:W3CDTF">2016-09-26T02:46:00Z</dcterms:modified>
  <cp:revision>14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