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《课程透视》读书笔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《课程透视》是成尚荣老师丛书中的一本，这本书从不同的侧面观察课程、认识课程存在的问题、判断课程的未来方向，可以让一线教师更好地理解课程。本书分为四个专辑：一、课程改革：回归与出发；二、地方课程：特质与边界；三、课程创新：智慧与品质；四、课程隐喻：洞察与阐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成尚荣在“实践智慧：把握课程改革的走向”中指出：教学改革是课改的难点。长期以来，教学改革总是难以突破，至今都没有根本性变化，课程改革的目标、要求很难在课堂教学中得以落实。此外，教学改革风生水起，大家都在积极探索和创造，不少教学模式不断涌现。这既体现了教师们改革的自主性、积极性和创造性，也暴露出一些困惑和问题，如何透过“热闹”的表面看到隐藏着的问题</w:t>
      </w:r>
      <w:r>
        <w:rPr>
          <w:sz w:val="21"/>
          <w:szCs w:val="21"/>
        </w:rPr>
        <w:t>?</w:t>
      </w:r>
      <w:r>
        <w:rPr>
          <w:sz w:val="21"/>
          <w:szCs w:val="21"/>
        </w:rPr>
        <w:t>这就要求将课堂教学作为改革的重点来对待，经反思来政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他以为，当前教学改革要着力解决以下一些根本性问题。一是要坚持以学生学会学习为核心。教学的实质就是教学生学会学，自主学习，创造性学习，享受学习的快乐。为此，我们必须确立新的师生观——学生都是学习者，在教室里没有纯粹的教师和学生，只有“教师学生”和“学生教师”；改变教学结构——以学为主轴，让学走在前面，让学贯穿教学始终；设计教学活动——以学习活动为载体，促进学生在情境中学习；变更学习方式——坚持接受学习与发现学习相结合，采用多种学习方式，提倡自主、合作、探究学习。二是以思维发展为重点，培养学生批判性思维能力与品质，鼓励学生观察问题、研究问题、创造性解决问题，在课堂里诞生精彩的观念。而这一切都应在新课改的理念下展开。只有课堂教学有突破性进展、根本性变化，课程改革才会真正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联系我们的教学实际，学讲计划进行了六七年之久，“学讲方式”主要是通过教师指导下的全程自主学习，落实学生学习的主体地位，以自主学、合作学、质疑学、“讲出来”、“教别人”的学习方式，边学边讲，调动学生主动、自主学习的积极性，提高学生课堂教学的参与度、问题探讨的深度，着力培训学习方法，养成学习习惯，提高学生的自学能力，从而提高教学的有效性和质量。这正是体现了成尚荣先生的两个主张，以学生学会学习为核心，以思维发展为重点。在学进去时，掌握学习方法，提高学习能力，学会学习；在讲出来时，促进学生观察问题、研究问题、解决问题的一系列思维活动外显化，就是我们经常说的“思维可见”，通过“汇报展示交流”让学生在互动、互补、争论中发展思维，培养学生的批判性思维能力和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近年来听课时，我们发现，部分老师还是习惯于充分发挥教师的主导作用，课上讲解多，引导多，美名曰：可以节省时间、提高效率。学生表达交流可能一次不能到位，可能需要几个同学互相补充（有时还得要老师不断参与引导）才能回答到“点子”上，确实比不上教师直接讲解告知来得快。但是老师们没发现吗？这种节时高效是事倍功半的行为！可以想象如此教学的后果：老师讲得眉飞色舞，学生则是舞台下的观众或听众，入脑入心者又有几何？课上快节奏地解决了许多问题，课后稍作变式，学生又是错误百出，不得不在课外继续刷题，用题海战术来提高正确率。领导来听课了，评价结果是理念陈旧、“满堂灌”、“眼中无生”……。是的，正如成尚荣先生所说，教学的实质就是教学生学会学，自主学习，创造性学习，享受学习的快乐，并从中发展学生思维。完成了教学内容、解答了几道习题是“授之以鱼”，学生掌握了学习方法学会了学习才是“授之以渔”，学生的学习能力和思维品质得到了提高，教师的教学才是真正的高效，教师的教学水平才会逐步提高，才会越教越轻松越幸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课堂教学要以学生学会学习为核心、以思维发展为重点，我们一定会坚持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24:47Z</dcterms:created>
  <dc:creator>Administrator</dc:creator>
  <dc:description/>
  <dc:language>en-US</dc:language>
  <cp:lastModifiedBy>青青</cp:lastModifiedBy>
  <dcterms:modified xsi:type="dcterms:W3CDTF">2021-04-15T03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