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读书交流（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  <w:lang w:eastAsia="zh-CN"/>
        </w:rPr>
        <w:t>徐建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）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建亚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二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19.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《儿童立场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内容摘要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育的大智慧是认识和发现儿童。所教育的对象就是那一个个充满活力与幻想的儿童，他们的内心世界是极其丰富，而我们却对他们知之甚少。以此观之，自己的教育是缺乏智慧的，因为自己常常不认识所教孩子，进而更不能发现所教孩子，发现他们与生俱来，独一无二之处。成老师继续提到教师若想拥有这样的教育大智慧，要做的便是主动进行儿童研究，这也应当成为教师的第一专业。《教师法》中定义教师乃是专业技术人员，没有深入的儿童研究，便不可能有深刻的教学，也很难有教育的变革。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20" w:before="105" w:after="10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如今在我们的教学中，安于现状的态度常常使我们失去独有的思考，进而忽视极为关键的儿童研究，这样的状态不断持续，一年又一年，一届又一届，有的只是“炒冷饭”，用朱永新老师的话便是：拿着教育的旧船票，每天重复昨天的故事。如何进行儿童研究，成老师说了四点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、回到儿童原来的意义（探索者）上去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、回到儿童最伟大之处（可能性）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、回到儿童完整的生活中去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、回到儿童的生活方式和游戏方式上去。只有如此，才会发现真正的儿童，才会发现真实的儿童。而这里提到的儿童的最伟大之处是他们的可能性，这一点成老师带给我很多启发。受功利主义影响，我们往往只注重学生的现实性而非可能性。我们的教育常常只用分数作为唯一的评价标准，因为这样的标准具有可测性。如果教育只围绕现实性，那归根结底是与教育的规律是互相违背的。在这样的教育生态中，学生处在压迫，焦虑和紧张之中，可能性便会渐渐消失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105" w:after="105"/>
              <w:ind w:left="0" w:right="0" w:firstLine="54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15"/>
          <w:sz w:val="45"/>
          <w:szCs w:val="45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15"/>
          <w:sz w:val="45"/>
          <w:szCs w:val="4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6T07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