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朱老师</w:t>
      </w:r>
      <w:r>
        <w:rPr>
          <w:sz w:val="28"/>
          <w:szCs w:val="28"/>
        </w:rPr>
        <w:t>作国旗下讲话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同学们，生命是最宝贵的东西，而水是生命之源。让我们从随手关紧水龙头做起，节约用水，保护水资源，让我们的家园永远有碧水蓝天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俗话说：读万卷书，行万里路。下面请听四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>张梓涵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同</w:t>
      </w:r>
      <w:r>
        <w:rPr>
          <w:sz w:val="28"/>
          <w:szCs w:val="28"/>
          <w:lang w:val="en-US" w:eastAsia="zh-CN"/>
        </w:rPr>
        <w:t>学的好书分享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捐一件旧衣，献一片爱心。同学们，上周，六年级同学，向全校发出了“旧衣捐赠”的倡议，全体六年级同学开展了线上旧衣捐赠爱心公益活动，今天我们利用升旗仪式，在这里举行旧衣捐赠仪式，下面请同学们以班级为单位，有序上台捐赠旧衣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谢同学们的爱心，这些旧衣将通过我们学校的学生志愿者消毒、分拣、打包，寄往新疆尼勒克县，送给最需要的人，让他们感受我们送给他们的温暖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最后有请沈老师公布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3-03-17T15:16:00Z</cp:lastPrinted>
  <dcterms:modified xsi:type="dcterms:W3CDTF">2023-03-17T07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