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34"/>
        <w:rPr>
          <w:rFonts w:ascii="Calibri;宋体" w:hAnsi="Calibri;宋体" w:eastAsia="Calibri;宋体" w:cs="Calibri;宋体"/>
          <w:b/>
          <w:b/>
          <w:bCs/>
          <w:kern w:val="0"/>
          <w:sz w:val="32"/>
          <w:szCs w:val="32"/>
          <w:lang w:val="zh-CN"/>
        </w:rPr>
      </w:pPr>
      <w:r>
        <w:rPr>
          <w:rFonts w:ascii="Calibri;宋体" w:hAnsi="Calibri;宋体" w:cs="Calibri;宋体" w:eastAsia="Calibri;宋体"/>
          <w:b/>
          <w:bCs/>
          <w:kern w:val="0"/>
          <w:sz w:val="32"/>
          <w:szCs w:val="32"/>
          <w:lang w:val="zh-CN"/>
        </w:rPr>
        <w:t>教师个人发展规划</w:t>
      </w:r>
    </w:p>
    <w:p>
      <w:pPr>
        <w:pStyle w:val="Normal"/>
        <w:autoSpaceDE w:val="false"/>
        <w:spacing w:lineRule="atLeast" w:line="400"/>
        <w:ind w:firstLine="3120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ascii="Calibri;宋体" w:hAnsi="Calibri;宋体" w:cs="Calibri;宋体" w:eastAsia="Calibri;宋体"/>
          <w:kern w:val="0"/>
          <w:sz w:val="24"/>
          <w:lang w:val="zh-CN"/>
        </w:rPr>
        <w:t>（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2017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年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9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月――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2020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年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8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月）</w:t>
      </w:r>
    </w:p>
    <w:p>
      <w:pPr>
        <w:pStyle w:val="Normal"/>
        <w:autoSpaceDE w:val="false"/>
        <w:ind w:firstLine="3000"/>
        <w:rPr/>
      </w:pPr>
      <w:r>
        <w:rPr>
          <w:rFonts w:ascii="Calibri;宋体" w:hAnsi="Calibri;宋体" w:cs="Calibri;宋体" w:eastAsia="Calibri;宋体"/>
          <w:kern w:val="0"/>
          <w:sz w:val="24"/>
          <w:lang w:val="zh-CN"/>
        </w:rPr>
        <w:t>武进区前黄中心小学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    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姓名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 xml:space="preserve"> 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>张 清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 xml:space="preserve">      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  <w:t xml:space="preserve">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一．个人现状分析：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本人担任二年级、四年级体育教学。平时主要负责田径队的训练与比赛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.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自身优势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年轻有活力，乐于接受新的事物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不惧挑战，喜欢各种有难度的教学任务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.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存在不足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家中事情较多，带队训练懈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体育专业素养有待提高。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二．三年发展总目标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主持一项课题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在升级杂志发表一篇论文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3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积极参加体育学习活动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．发展路径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实现目标的具体措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材钻研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多看教材和资料，对知识体系比较了解，知道每节课的重难点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好书研读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每学期都研读一本好书并且认真做好读书笔记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堂展示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尽量采取多种形式进行教学吸引学生的注意力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题讲座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题讲座，学以致用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论文写作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争取每学年都发表一篇论文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认真做好自己的微课题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科调研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认真完成学生体质健康测试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技能提高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向优秀教师学习，提高自己的技能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效果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每堂课都能精心设计，在课堂上取得比较好的教学效果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源建设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能够与其他教师进行资源共享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级管理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积极配合班主任完成配班教师工作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培养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多向自己的学科师傅学习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开发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开发一项篮球小本课程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发展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管理能力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性发展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注意搜集专业发展的新动向、新信息，不断更新知识，以适应时代发展的要求和学生学习的需求。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注重个人素质的培养，切实提高自身理论水平和业务水平，力求为学生创造最好的教育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</w:r>
    </w:p>
    <w:p>
      <w:pPr>
        <w:pStyle w:val="Normal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48:00Z</dcterms:created>
  <dc:creator>admi</dc:creator>
  <dc:description/>
  <cp:keywords/>
  <dc:language>en-US</dc:language>
  <cp:lastModifiedBy>X</cp:lastModifiedBy>
  <dcterms:modified xsi:type="dcterms:W3CDTF">2018-01-11T01:05:00Z</dcterms:modified>
  <cp:revision>9</cp:revision>
  <dc:subject/>
  <dc:title>1 了解300-500米走跑交替练习的作用及方法</dc:title>
</cp:coreProperties>
</file>