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苏教版小学语文一年级下册教学计划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本班学生情况分析</w:t>
      </w:r>
    </w:p>
    <w:p>
      <w:pPr>
        <w:pStyle w:val="Normal"/>
        <w:ind w:firstLine="360"/>
        <w:rPr/>
      </w:pPr>
      <w:r>
        <w:rPr>
          <w:sz w:val="18"/>
          <w:szCs w:val="18"/>
        </w:rPr>
        <w:t>本班共有学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名， 其中男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名， 女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名 ，大多数学生有良好的学习习惯，学习态度比较端正， 课堂动脑积极，发言热烈 ，回答问题思路严密 ，表达完整，作业认真 ，没有拖拉作业的现象，书写认真，字写得端正，但也有个别同学的学习习惯有待加强特别是课堂遵守纪律方面， 这学期要注意严格要求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教材分析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本册教材共分四个部分：培养良好的学习习惯（二）、识字、课文和单元练习。本册教材突出两个习惯的培养：“专心倾听、勇于发言”，“认真写铅笔字”。 本册教材采用“识写分流，多识少写”的方法安排了</w:t>
      </w:r>
      <w:r>
        <w:rPr>
          <w:sz w:val="18"/>
          <w:szCs w:val="18"/>
        </w:rPr>
        <w:t>483</w:t>
      </w:r>
      <w:r>
        <w:rPr>
          <w:sz w:val="18"/>
          <w:szCs w:val="18"/>
        </w:rPr>
        <w:t>个生字，其中要求写的为</w:t>
      </w:r>
      <w:r>
        <w:rPr>
          <w:sz w:val="18"/>
          <w:szCs w:val="18"/>
        </w:rPr>
        <w:t>298</w:t>
      </w:r>
      <w:r>
        <w:rPr>
          <w:sz w:val="18"/>
          <w:szCs w:val="18"/>
        </w:rPr>
        <w:t>个，本册教材采用“识写分流，多识少写”的方法安排了</w:t>
      </w:r>
      <w:r>
        <w:rPr>
          <w:sz w:val="18"/>
          <w:szCs w:val="18"/>
        </w:rPr>
        <w:t>483</w:t>
      </w:r>
      <w:r>
        <w:rPr>
          <w:sz w:val="18"/>
          <w:szCs w:val="18"/>
        </w:rPr>
        <w:t>个生字，其中要求写的为</w:t>
      </w:r>
      <w:r>
        <w:rPr>
          <w:sz w:val="18"/>
          <w:szCs w:val="18"/>
        </w:rPr>
        <w:t>298</w:t>
      </w:r>
      <w:r>
        <w:rPr>
          <w:sz w:val="18"/>
          <w:szCs w:val="18"/>
        </w:rPr>
        <w:t>个，另外的</w:t>
      </w:r>
      <w:r>
        <w:rPr>
          <w:sz w:val="18"/>
          <w:szCs w:val="18"/>
        </w:rPr>
        <w:t>185</w:t>
      </w:r>
      <w:r>
        <w:rPr>
          <w:sz w:val="18"/>
          <w:szCs w:val="18"/>
        </w:rPr>
        <w:t>个生字只要求认识，不作书写要求。 生字分两个途径安排，一是集中识字二是随文识字。全册教材安排课文</w:t>
      </w:r>
      <w:r>
        <w:rPr>
          <w:sz w:val="18"/>
          <w:szCs w:val="18"/>
        </w:rPr>
        <w:t>26</w:t>
      </w:r>
      <w:r>
        <w:rPr>
          <w:sz w:val="18"/>
          <w:szCs w:val="18"/>
        </w:rPr>
        <w:t>篇，分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单元，其中写景状物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课，记事（含生活见闻、童话故事）为主的</w:t>
      </w:r>
      <w:r>
        <w:rPr>
          <w:sz w:val="18"/>
          <w:szCs w:val="18"/>
        </w:rPr>
        <w:t>11</w:t>
      </w:r>
      <w:r>
        <w:rPr>
          <w:sz w:val="18"/>
          <w:szCs w:val="18"/>
        </w:rPr>
        <w:t>课，写人为主的（包括人物故事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课，古诗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，“文包诗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。内容涉及对自然现象的认识感受，对社会风情的了解体察，对优秀文化、高尚品德、科学精神的颂扬，对生存发展与环境保护的关注等。课文大都篇幅短小、文字浅显，语文规范，内涵丰富。</w:t>
      </w:r>
    </w:p>
    <w:p>
      <w:pPr>
        <w:pStyle w:val="Normal"/>
        <w:rPr/>
      </w:pPr>
      <w:r>
        <w:rPr>
          <w:b/>
          <w:sz w:val="18"/>
          <w:szCs w:val="18"/>
        </w:rPr>
        <w:t>三、教学目标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学习习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继续掌握正确的读书姿势养成良好的读书习惯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培养专心倾听、勇于发言的良好习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继续掌握正确的写字姿势和握笔方法 养成良好的书写习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汉语拼音  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巩固汉语拼音 能利用汉语拼音帮助识字和学习普通话 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能正确抄写声母 在四线格上写得正确、工整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识字写字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准确认识</w:t>
      </w:r>
      <w:r>
        <w:rPr>
          <w:sz w:val="18"/>
          <w:szCs w:val="18"/>
        </w:rPr>
        <w:t>483</w:t>
      </w:r>
      <w:r>
        <w:rPr>
          <w:sz w:val="18"/>
          <w:szCs w:val="18"/>
        </w:rPr>
        <w:t>个生字。  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掌握本册课本安排的</w:t>
      </w:r>
      <w:r>
        <w:rPr>
          <w:sz w:val="18"/>
          <w:szCs w:val="18"/>
        </w:rPr>
        <w:t>70</w:t>
      </w:r>
      <w:r>
        <w:rPr>
          <w:sz w:val="18"/>
          <w:szCs w:val="18"/>
        </w:rPr>
        <w:t>个偏旁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能按笔顺正确书写、默写生字</w:t>
      </w:r>
      <w:r>
        <w:rPr>
          <w:sz w:val="18"/>
          <w:szCs w:val="18"/>
        </w:rPr>
        <w:t>265</w:t>
      </w:r>
      <w:r>
        <w:rPr>
          <w:sz w:val="18"/>
          <w:szCs w:val="18"/>
        </w:rPr>
        <w:t>个 做到书写正确、规范、姿势端正 卷面整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口语交际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能听懂别人说的一段话和一件简单的事 能听懂老师提问和同学的回答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能看图说一句完整的话或几句连贯的话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能按照要求用几句连贯的话讲一件简单的事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阅读  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能联系课文和生活实际理解常用词语和句子的意思。  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认识句号、问号、感叹号能读出陈述、疑问、感叹等不同的语气 能正确读出长句子中的停顿。  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朗读、背诵指定的课文 会分角色朗读对话。  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正确地复述课文 语气连贯。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能想像课文所描绘的情境 知道课文的大意。</w:t>
      </w:r>
    </w:p>
    <w:p>
      <w:pPr>
        <w:pStyle w:val="Normal"/>
        <w:rPr/>
      </w:pPr>
      <w:r>
        <w:rPr>
          <w:b/>
          <w:sz w:val="18"/>
          <w:szCs w:val="18"/>
        </w:rPr>
        <w:t>四、改进教学方法 提高教学质量的措施  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 结合实际 ，进行反复严格的训练 。让学生充分认识到姿势   正确是读书写字的基本功的重要组成部分。  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 教学内容由浅入深， 有易到难， 循序渐进， 逐步提高并利用直观教学使学生吸收更多的知识。  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利用汉语拼音提高学生的阅读能力， 要符合拼读规则和直呼音节的方法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 注意低幼衔接， 注意发展语言， 发展思维， 使学生的表达能力在原有的基础上有很大的提高。  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 注意减少头绪 ，控制教学内容， 以减少学生的课业负担， 有利于提高教学质量。  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 培养学生对语文的学习兴趣， 提高思维能力， 口头表达能力。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7"/>
        <w:gridCol w:w="4837"/>
        <w:gridCol w:w="1335"/>
      </w:tblGrid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--2.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培养良好的学习习惯（一）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--3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春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--3.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雨点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小池塘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春到梅花山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--3.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草原的早晨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蘑菇该奖给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--3.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骑牛比赛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小松树和大松树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--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吃水不忘挖井人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他得的红圈圈最多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奶奶的白发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--4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陈毅探母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好学的爸爸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--4.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--4.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鲜花和星星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--4.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放小鸟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这儿真好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---5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世界多美呀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月亮和云彩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--5.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三个小伙伴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--5.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蚂蚁和蝈蝈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古诗两首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--5.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司马光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--6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鲁班和橹板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乌鸦喝水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咏华山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--6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小松鼠找花生果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--6.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--6.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、迎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2:00Z</dcterms:created>
  <dc:creator>微软用户</dc:creator>
  <dc:description/>
  <cp:keywords/>
  <dc:language>en-US</dc:language>
  <cp:lastModifiedBy>yu</cp:lastModifiedBy>
  <dcterms:modified xsi:type="dcterms:W3CDTF">2016-02-20T04:44:00Z</dcterms:modified>
  <cp:revision>13</cp:revision>
  <dc:subject/>
  <dc:title/>
</cp:coreProperties>
</file>