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六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.2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494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。从某种角度说，儿童观是教育观的核心和基础，教育观应根植于儿童观，而只有真正确立了正确的儿童观才会有鲜明的儿童立场。儿童立场是由教育的本质和主旨所规定的，儿童立场是真正的教育、良好教育的鲜明标志和成功的根本动因。儿童立场鲜明地揭示了教育的根本命义，直抵教育的主旨。教育是以最有价值的内容，以道德的方式展开的活动和过程。这种道德的方式，就是让受教育者尊严地生活在教室里和校园里。让受教育者“尊严”，教育者就得站在他们的立场上，保护他们，想着他们，引领他们。因而，这种道德的方式，是“人”的方式，彰显的是教育者立场的道德，既反映了对教育本质和主旨的深刻认识，又反映了对受教育者在教育过程中地位的准确把握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站在儿童的离场看问题对教学工作来说就是要“以生为本”展开教学活动。我们平时在写教案、备课、写教学设计 ，都要从“以生为本，以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教”</w:t>
            </w:r>
            <w:r>
              <w:rPr>
                <w:rFonts w:ascii="宋体" w:hAnsi="宋体" w:cs="宋体"/>
                <w:sz w:val="28"/>
                <w:szCs w:val="28"/>
              </w:rPr>
              <w:t>这个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念来</w:t>
            </w:r>
            <w:r>
              <w:rPr>
                <w:rFonts w:ascii="宋体" w:hAnsi="宋体" w:cs="宋体"/>
                <w:sz w:val="28"/>
                <w:szCs w:val="28"/>
              </w:rPr>
              <w:t>看，从学习方法上要鼓励学生发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>观能动性，培学生自主探索学习的能力，从教学内容上要提供给学生适宜性教育”。真正地让学生回家的预习有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效、</w:t>
            </w:r>
            <w:r>
              <w:rPr>
                <w:rFonts w:ascii="宋体" w:hAnsi="宋体" w:cs="宋体"/>
                <w:sz w:val="28"/>
                <w:szCs w:val="28"/>
              </w:rPr>
              <w:t>有方向、有目的，更甚者，由现代化教学设备的支撑，将网络平台利用到教学中，学生的预习效果更能以大数据呈现在教师的后台，教师能拿到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手资料</w:t>
            </w:r>
            <w:r>
              <w:rPr>
                <w:rFonts w:ascii="宋体" w:hAnsi="宋体" w:cs="宋体"/>
                <w:sz w:val="28"/>
                <w:szCs w:val="28"/>
              </w:rPr>
              <w:t>，从而能及时有效的去调整预案，将课堂有效的时间利用在处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疑难问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帮扶学困生”的这个刀刃上。因此，我们现在虽不能有现代化教学设备的帮助，但我们改变课堂教学方式的步伐不能停，课堂的翻转势在必行。因此，导学案的设计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课前对文本的有效解读。对学生的有效了解，是我们必须要认真落实的事情。 只有这样，不断的前行，我们的学生才能在潜移默化中提高动手实践的能力，并逐步养成创新的意识</w:t>
            </w:r>
            <w:r>
              <w:rPr>
                <w:rFonts w:eastAsia="宋体" w:cs="宋体" w:ascii="宋体" w:hAnsi="宋体"/>
                <w:sz w:val="28"/>
                <w:szCs w:val="28"/>
              </w:rPr>
              <w:t>!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青青</cp:lastModifiedBy>
  <cp:lastPrinted>2014-11-20T11:33:00Z</cp:lastPrinted>
  <dcterms:modified xsi:type="dcterms:W3CDTF">2022-04-14T08:02:1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