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李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五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.0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494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我们现在虽不能有现代化教学设备的帮助，但我们改变课堂教学方式的步伐不能停，课堂的翻转势在必行。因此，导学案的设计，课前对文本的有效解读，对学生的有效了解，是我们必须要认真落实的事情。只有这样，不断的前行，我们的学生才能在潜移默化中提高动手实践的能力，并逐步养成创新的意识！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4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我所教育的对象就是那一个个充满着活力与幻想的儿童，他们的思维和情感都是沸腾的，他们的内心世界极其丰富。而处在现阶段的我们却对他们知之甚少，因为自己常常不认识自己所教的孩子，进而更不能发现他们与生俱来的独一无二之处。因此，自己的教育是缺乏智慧的。英语教学中，教师要真正以组织者、引导者、合作者的角色出现，营造民主、平等、和谐的人文环境，促进学生学习方式的转变。提倡小组合作学习，促使学生学会倾听，学会观察，学会尊重，学会欣赏，学会共享，学会助人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1-20T00:48:56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