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教学教研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学年第一学期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武进区教育局和教研室的教育教学及教研工作精神，我校本学期将</w:t>
      </w:r>
      <w:r>
        <w:rPr>
          <w:rFonts w:ascii="宋体" w:hAnsi="宋体" w:cs="宋体"/>
          <w:sz w:val="24"/>
          <w:lang w:eastAsia="zh-CN"/>
        </w:rPr>
        <w:t>围绕</w:t>
      </w:r>
      <w:r>
        <w:rPr>
          <w:rFonts w:ascii="宋体" w:hAnsi="宋体" w:cs="宋体"/>
          <w:sz w:val="24"/>
        </w:rPr>
        <w:t>“明要求，求规范，切实落实教学常规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同协作，讲实效，努力提高教学质量”</w:t>
      </w:r>
      <w:r>
        <w:rPr>
          <w:rFonts w:ascii="宋体" w:hAnsi="宋体" w:cs="宋体"/>
          <w:sz w:val="24"/>
          <w:lang w:eastAsia="zh-CN"/>
        </w:rPr>
        <w:t>这个</w:t>
      </w:r>
      <w:r>
        <w:rPr>
          <w:rFonts w:ascii="宋体" w:hAnsi="宋体" w:cs="宋体"/>
          <w:sz w:val="24"/>
        </w:rPr>
        <w:t>中心，以教学常规管理为抓手，提升课程实施水平，切实提高教育教学质量，促进教师和学生的共同成长。落实各项计划实施，追求各项活动的效果，落实我校“景德健行”办学理念，力争学校教学质量有新的突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要工作</w:t>
      </w:r>
      <w:r>
        <w:rPr>
          <w:rFonts w:ascii="宋体" w:hAnsi="宋体" w:cs="宋体"/>
          <w:b/>
          <w:sz w:val="24"/>
          <w:lang w:eastAsia="zh-CN"/>
        </w:rPr>
        <w:t>及措施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（一）严格实施课程</w:t>
      </w:r>
      <w:r>
        <w:rPr>
          <w:rFonts w:ascii="宋体" w:hAnsi="宋体" w:cs="宋体"/>
          <w:b/>
          <w:sz w:val="24"/>
          <w:lang w:eastAsia="zh-CN"/>
        </w:rPr>
        <w:t>计划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  <w:lang w:eastAsia="zh-CN"/>
        </w:rPr>
        <w:t>促进学生全面发展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  <w:lang w:eastAsia="zh-CN"/>
        </w:rPr>
        <w:t>构建学习制度</w:t>
      </w:r>
      <w:r>
        <w:rPr>
          <w:rFonts w:ascii="宋体" w:hAnsi="宋体" w:cs="宋体"/>
          <w:b/>
          <w:sz w:val="24"/>
        </w:rPr>
        <w:t>，提高课程的理解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我们将继续提倡自学、撰写学习摘记和心得，定期进行读书交流相结合的形式加强教师的教学理论学习，开学初即制定读书计划，</w:t>
      </w:r>
      <w:r>
        <w:rPr>
          <w:rFonts w:ascii="宋体" w:hAnsi="宋体" w:cs="宋体"/>
          <w:sz w:val="24"/>
          <w:lang w:eastAsia="zh-CN"/>
        </w:rPr>
        <w:t>推荐阅读书目，全体老师阅读《教育的力量》，各学科教师阅读学科专业书籍，</w:t>
      </w:r>
      <w:r>
        <w:rPr>
          <w:rFonts w:ascii="宋体" w:hAnsi="宋体" w:cs="宋体"/>
          <w:sz w:val="24"/>
        </w:rPr>
        <w:t>进一步更新教育教学观念，加深对课程标准的理解和各学科教学的研究和实践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提高自身的业务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2. </w:t>
      </w:r>
      <w:r>
        <w:rPr>
          <w:rFonts w:ascii="宋体" w:hAnsi="宋体" w:cs="宋体"/>
          <w:b/>
          <w:sz w:val="24"/>
        </w:rPr>
        <w:t>严格执行</w:t>
      </w:r>
      <w:r>
        <w:rPr>
          <w:rFonts w:ascii="宋体" w:hAnsi="宋体" w:cs="宋体"/>
          <w:b/>
          <w:sz w:val="24"/>
          <w:lang w:eastAsia="zh-CN"/>
        </w:rPr>
        <w:t>计划，落实课程实施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格执行国家课程</w:t>
      </w:r>
      <w:r>
        <w:rPr>
          <w:rFonts w:ascii="宋体" w:hAnsi="宋体" w:cs="宋体"/>
          <w:sz w:val="24"/>
          <w:lang w:eastAsia="zh-CN"/>
        </w:rPr>
        <w:t>计划</w:t>
      </w:r>
      <w:r>
        <w:rPr>
          <w:rFonts w:ascii="宋体" w:hAnsi="宋体" w:cs="宋体"/>
          <w:sz w:val="24"/>
        </w:rPr>
        <w:t>，规范课程设置和课程实施行为。开齐开足各类课程，所有任课教师必须严格执行课程表，不经教导处允许不能随意私自调课。教师要坚持候课制度，严禁上课迟到、随意进出教室、接听电话等影响教学秩序的不良现象发生，切实注意教师个人形象及职业操守。扎扎实实上好每一堂课，确保教学质量，从而全面提高学校办学质量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cs="宋体" w:ascii="宋体" w:hAnsi="宋体"/>
          <w:b/>
          <w:sz w:val="24"/>
          <w:lang w:val="en-US" w:eastAsia="zh-CN"/>
        </w:rPr>
        <w:t xml:space="preserve">. </w:t>
      </w:r>
      <w:r>
        <w:rPr>
          <w:rFonts w:ascii="宋体" w:hAnsi="宋体" w:cs="宋体"/>
          <w:b/>
          <w:bCs/>
          <w:sz w:val="24"/>
        </w:rPr>
        <w:t>加强特色课程</w:t>
      </w:r>
      <w:r>
        <w:rPr>
          <w:rFonts w:ascii="宋体" w:hAnsi="宋体" w:cs="宋体"/>
          <w:b/>
          <w:bCs/>
          <w:sz w:val="24"/>
          <w:lang w:eastAsia="zh-CN"/>
        </w:rPr>
        <w:t>，促进学生个性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强地方课程、校本课程的管理和开发力度。国家课程的落实在校本化实施上下功夫，地方课程做到开实、开活，校本课程继续进行特色研究，保证实施效果，形成完美的三级课程体系。继续加大校本课程建设力度，发挥各学科教师专业特长，积极开发具有学科特点、促进学生个性发展的校本课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已创科技和书法特色，本学期，我们将继续发挥特色教育功能，开展好书法的软笔和硬笔的书法教学，抓全面和促个体相结合；科技活动抓好各项兴趣活动：魔方、九连环、三模、数棋等。全面开展校本选修课，开设校级活动和年级活动，学生采用“走课制”的形式，老师们也各尽其才，进行学生选修课的辅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继续开展好古诗文经典诵读的活动，一二年级诵读内容为《三字经》、《弟子规》，三年级到六年级背诵古诗名家名篇近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首，为学生积累文化底蕴。</w:t>
      </w:r>
    </w:p>
    <w:p>
      <w:pPr>
        <w:pStyle w:val="Normal"/>
        <w:spacing w:lineRule="auto" w:line="360" w:before="0" w:after="62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实践课程是校本化实施的国家课程，我校力争形成完整的管理网络、相对稳定的校本研究序列。</w:t>
      </w:r>
      <w:r>
        <w:rPr>
          <w:rFonts w:ascii="宋体" w:hAnsi="宋体" w:cs="宋体"/>
          <w:color w:val="000000"/>
          <w:sz w:val="24"/>
        </w:rPr>
        <w:t>同时关注健康教育、环境教育、生命教育等，做到课时有落实，展开相关专题教育活动。同时做好学校卫生保健、防疫宣传疾控工作，确保师生的身体健康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深入落实常规管理，保障学校</w:t>
      </w:r>
      <w:r>
        <w:rPr>
          <w:rFonts w:ascii="宋体" w:hAnsi="宋体" w:cs="宋体"/>
          <w:b/>
          <w:bCs/>
          <w:sz w:val="24"/>
          <w:lang w:eastAsia="zh-CN"/>
        </w:rPr>
        <w:t>扎实平衡</w:t>
      </w:r>
      <w:r>
        <w:rPr>
          <w:rFonts w:ascii="宋体" w:hAnsi="宋体" w:cs="宋体"/>
          <w:b/>
          <w:bCs/>
          <w:sz w:val="24"/>
        </w:rPr>
        <w:t>发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4"/>
          <w:lang w:val="en-US" w:eastAsia="zh-CN"/>
        </w:rPr>
        <w:t>落实教学“六认真”规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）认真备课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真正做到“功在课前，效在课堂”，熟悉《课程标准》和教材，深入了解教学对象。认真制订学期教学工作计划、教学进度表，精心设计教学方案，不照搬照抄别人的备课本，备课以个人钻研为主，集体备课为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）认真上课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倡导多学少教、先学后教、以学定教、顺学而教。遵守课堂教学常规，课堂教学要有强烈的目标意识、质量意识、效益意识，上课精神饱满，教态亲切自然，用普通话讲课，语言精炼、准确、生动、易懂，实验示范操作，正确熟练，作图正确，板书工整，字迹规范，举止文明，仪表端庄得体。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）认真布置和批改作业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作业形式要多样，加强并改进作文教学。尝试“快速批改、及时讲评、重点指导、人人过关”，作业布置控制总量，提高质量，作业的规格要统一，严格要求学生认真、按时、独立完成作业，做到书写工整、格式规范、步骤清楚、书面整洁。作业批改认真、及时、规范。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）认真辅导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平时对学生提出的疑问要及时耐心地给予指导和帮助。注意关心和了解后进学生做好辅导和家校联系工作。对于优秀学生要加强培养，发展其特长，发挥其传帮带的作用。早晨、中午，学生在校期间，每个教室必须有教师到位辅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）认真考核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考前要认真指导学生复习，教给方法。充分利用下发的练习卷对学生的学业情况进行必要的检测。严格执行关于考试的规定。力争完成所教科目优秀率、平均分、及格率达到区和学校规定的目标绩效任务。做好测试后的登分、分析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）认真组织课外活动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开展课外活动要做到四落实：计划落实、人员落实、内容落实、时间落实。要认真组织学生参加校本活动、兴趣小组、各条线的竞赛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重视低年级学生的行为习惯养成与检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注低年级学生的行为习惯养成，利用家长会的机会及任课老师会议提出要求，争取家校合作，从小培养学生良好的学习习惯和文明行为习惯，学校校长室和教导处也将多到低年级听课调查，指导低年级老师做好学生的行为习惯养成培养工作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加强毕业班教学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开学初就争取了解毕业班的学生情况，一如既往抓好毕业班教学，做好毕业班教学的指导，做好学生的思想工作，开好学生会、家长会，争取家长的重视和配合。及早规划教学进度安排，继续</w:t>
      </w:r>
      <w:r>
        <w:rPr>
          <w:rFonts w:ascii="宋体" w:hAnsi="宋体" w:cs="宋体"/>
          <w:sz w:val="24"/>
        </w:rPr>
        <w:t>加强六年级教学平时调研工作，在调研中发现问题，及时调整教学重点，做好提优补差工作，关注学生各学科学习的平衡，使各教学班学生的各科成绩要相对缩小差距，提升毕业班学生的综合素质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严格落实教师月工作考核制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每月对教师的备课、上课、作业批改、课后辅导、业务学习等常规工作进行定期考核，</w:t>
      </w:r>
      <w:r>
        <w:rPr>
          <w:rFonts w:ascii="宋体" w:hAnsi="宋体" w:cs="宋体"/>
          <w:sz w:val="24"/>
        </w:rPr>
        <w:t>做到及时考核，及时反馈，发现问题，及时纠正。严格执行减负相关规定，切实减轻学生课业负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．加强教研组备课组建设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一步加强教研组备课组建设，严格落实《前黄中心小学备课组考核办法》，争创优秀教研组和备课组，由备课组组织好集体备课活动，教研组，备课组内相互听课交流，开展小问题的研究和交流，分享教学资源，使教研组备课组各成员之间均衡发展，相互促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三）改进校本教研方式，努力提升教学质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lang w:eastAsia="zh-CN"/>
        </w:rPr>
        <w:t>1</w:t>
      </w:r>
      <w:r>
        <w:rPr>
          <w:rFonts w:ascii="宋体" w:hAnsi="宋体" w:cs="宋体"/>
          <w:b/>
          <w:bCs/>
          <w:sz w:val="24"/>
          <w:lang w:eastAsia="zh-CN"/>
        </w:rPr>
        <w:t>）名师指导与校教研活动相结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</w:rPr>
        <w:t>请名师来校指导，做好专家引领，及时更新教育教学理念，改进教育教学行为。语文学科请邵兰芳校长定期来指导专题课型的指导</w:t>
      </w:r>
      <w:r>
        <w:rPr>
          <w:rFonts w:ascii="宋体" w:hAnsi="宋体" w:cs="宋体"/>
          <w:sz w:val="24"/>
          <w:lang w:eastAsia="zh-CN"/>
        </w:rPr>
        <w:t>，数学学科邀请马伟中校长参与校级主题式教研活动，英语学科邀请鲁利玲老师来校指导教学工作。</w:t>
      </w:r>
      <w:r>
        <w:rPr>
          <w:rFonts w:ascii="宋体" w:hAnsi="宋体" w:cs="宋体"/>
          <w:sz w:val="24"/>
        </w:rPr>
        <w:t>认真合理安排好教师参与各级各类的培训活动和教研活动，采用走出去的方式促进教师提高教学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lang w:eastAsia="zh-CN"/>
        </w:rPr>
        <w:t>2</w:t>
      </w:r>
      <w:r>
        <w:rPr>
          <w:rFonts w:ascii="宋体" w:hAnsi="宋体" w:cs="宋体"/>
          <w:b/>
          <w:bCs/>
          <w:sz w:val="24"/>
          <w:lang w:eastAsia="zh-CN"/>
        </w:rPr>
        <w:t>）校教研活动与备课组、行政随堂听课活动相结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每位专任教师，每学年至少执教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节校级公开课，并认真组织说课、议课、评课。教研活动做到，学校网站上传教案、课件，其他老师及时跟帖回复。教研活动形式多样，开展层次多样。行事历上安排校教研，其他活动由备课组负责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教研活动与协作片、区级活动相整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为教师提供锻炼的平台，积极承办区级教研活动和协作片教研活动，为教师的发展搭建平台，并积极鼓励教师参与协作片、区级教研活动，让全体教师在有效的教研活动中提升专业素养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倡导主题式教研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语文：以 “基于核心素养培育小学生语文气质” 作为研究重点，以课程视野选择适切的教学内容，关注小学生语文气质的培育，内修“纯真、灵秀、儒雅”三气，外练“听、说、读、写、思”五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数学：研究主题是“如何培养学生数学表达能力”。可围绕“学生数学表达能力的现状、影响学生数学表达能力的因素、学生数学表达能力的培养策略”等问题展开有针对性的研究，并总结、提炼本专题的教学经验和方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英语：三四年级要侧重培养学生的口语能力，五六年级要侧重培养学生的读写能力。继续探索三年级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Phonics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语音与口语教学的方法与途径；五六年级的教学要关注语言输入的质量，使课内与课外有机地结合，有效提升学生的语言素养与能力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加强教师队伍建设，助推教师专业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针对我校教师大多为中年教师，青年教师较少的情况，鼓励教师参加区名师工作室活动，成立青年教师学习团队，并每月安排一次活动，营造学习氛围，通过青年教师的学习带动中年教师的学习，形成积极向上，不断充电的教研气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本学期我校将根据实际情况组建“我爱综合实践”学科团队；“中心课题组”；“艺术学科共同体”；“科技指导小组”；“青年教师成长团队”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开展多彩学生活动，提升学生综合素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lang w:val="en-US" w:eastAsia="zh-CN"/>
        </w:rPr>
        <w:t>规范学籍管理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教育局教育科的指导下，教导处要加强学生学籍管理，及时建立学生学籍档案，按规定办理学生的转学手续。积极探索加强学困生、留守生的教育新方式，关心他们的全面发展。加强家校联系，及时了解沟通信息。通过家校联系等形式共同教育引导好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优化各项学科竞赛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生的综合能力在其未来的发展中起着决定性作用。学校要继续精心准备活动内容和形式，使活动真正成为学生培养兴趣发挥特长的平台。 语文学科开展：一年级拼音过关测试，二年级词汇积累竞赛，三年级看图作文竞赛，四年级区级作文选拔赛，五年级阅读竞赛；数学学科开展：一二年级计算竞赛，三四年级计算和解决实际问题能力测试，五年级数学综合素养测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英语学科开展：三年级字母过关测试、整班朗诵比赛，四年级单词过关比赛，五年级阅读竞赛。艺体学科：为满足学生不同兴趣的需求，丰富校园生活，本学期将继续开设合唱、器乐、舞蹈、绳毽、足球、田径、书法、围棋等课外兴趣小组。继续组织学生参与省、市、区相关的学科竞赛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）做好其他教务常规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教学资料的管理和教学资源的共享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继续做好教学资料的管理工作，</w:t>
      </w:r>
      <w:r>
        <w:rPr>
          <w:rFonts w:ascii="宋体" w:hAnsi="宋体" w:cs="宋体"/>
          <w:color w:val="000000"/>
          <w:kern w:val="0"/>
          <w:sz w:val="24"/>
        </w:rPr>
        <w:t>对各类教学参考资料书籍做好录入登记工作。各学科、各任课教师要认真做好教材的循环使用、管理、收缴等工作，确保学科资源的科学利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导处做好收集各学科教学资料和各种教学课件等工作，做到资源共享，减轻教师负担并提高各科教学质量，做到向四十分钟要质量，作业分层有效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增强教学的安全意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位教师要切实增强安全意识，加强教育教学活动安全，严禁体罚与变相体罚现象发生。要全员、全程、全方位关注安全问题，特别是室外的活动组织，一定要监管到位，杜绝责任事故发生。对突发事件要实行首遇责任制、应急预案制和第一时间上报制；要善于发现安全隐患，防患于未然，做到安全警钟常鸣，确保校园平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的学期任务是艰巨的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但我们</w:t>
      </w:r>
      <w:r>
        <w:rPr>
          <w:rFonts w:ascii="宋体" w:hAnsi="宋体" w:cs="宋体"/>
          <w:sz w:val="24"/>
          <w:lang w:eastAsia="zh-CN"/>
        </w:rPr>
        <w:t>相信只要</w:t>
      </w:r>
      <w:r>
        <w:rPr>
          <w:rFonts w:ascii="宋体" w:hAnsi="宋体" w:cs="宋体"/>
          <w:sz w:val="24"/>
        </w:rPr>
        <w:t>坚持科学发展，坚持规范管理，坚持德育首位，坚持质量立校，坚持特色创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在全体教职工齐心协力下，我们</w:t>
      </w:r>
      <w:r>
        <w:rPr>
          <w:rFonts w:ascii="宋体" w:hAnsi="宋体" w:cs="宋体"/>
          <w:sz w:val="24"/>
          <w:lang w:eastAsia="zh-CN"/>
        </w:rPr>
        <w:t>一定</w:t>
      </w:r>
      <w:r>
        <w:rPr>
          <w:rFonts w:ascii="宋体" w:hAnsi="宋体" w:cs="宋体"/>
          <w:sz w:val="24"/>
        </w:rPr>
        <w:t>能在竞争中求发展，在实践中炼特色，在超越中铸品牌。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常州市武进区</w:t>
      </w:r>
      <w:r>
        <w:rPr>
          <w:rFonts w:ascii="宋体" w:hAnsi="宋体" w:cs="宋体"/>
          <w:b/>
          <w:color w:val="000000"/>
          <w:kern w:val="0"/>
          <w:sz w:val="24"/>
        </w:rPr>
        <w:t>前黄中心小学教导处</w:t>
      </w:r>
    </w:p>
    <w:p>
      <w:pPr>
        <w:pStyle w:val="Normal"/>
        <w:widowControl/>
        <w:spacing w:lineRule="auto" w:line="360"/>
        <w:ind w:firstLine="57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附具体教学教研工作安排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前黄中心小学教学教研工作安排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6</w:t>
      </w:r>
      <w:r>
        <w:rPr>
          <w:b/>
          <w:color w:val="000000"/>
          <w:sz w:val="32"/>
          <w:szCs w:val="32"/>
        </w:rPr>
        <w:t>.9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6"/>
        <w:gridCol w:w="3298"/>
        <w:gridCol w:w="547"/>
        <w:gridCol w:w="784"/>
        <w:gridCol w:w="3440"/>
      </w:tblGrid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定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定工作</w:t>
            </w:r>
          </w:p>
        </w:tc>
      </w:tr>
      <w:tr>
        <w:trPr>
          <w:trHeight w:val="1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开学招生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年级新生学籍资料收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课务安排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集体备课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学科培训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写字作业展评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集体备课</w:t>
            </w:r>
          </w:p>
        </w:tc>
      </w:tr>
      <w:tr>
        <w:trPr>
          <w:trHeight w:val="17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研组长、备课组长会议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>
                <w:lang w:eastAsia="zh-CN"/>
              </w:rPr>
              <w:t>集体备课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校本选修活动准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</w:t>
            </w: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教研活动：</w:t>
            </w:r>
            <w:r>
              <w:rPr>
                <w:color w:val="000000"/>
                <w:lang w:val="en-US" w:eastAsia="zh-CN"/>
              </w:rPr>
              <w:t>三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语</w:t>
            </w:r>
            <w:r>
              <w:rPr>
                <w:lang w:val="en-US" w:eastAsia="zh-CN"/>
              </w:rPr>
              <w:t>、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语、四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数、三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英、体育（张清）</w:t>
            </w:r>
          </w:p>
        </w:tc>
      </w:tr>
      <w:tr>
        <w:trPr>
          <w:trHeight w:val="1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1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  <w:r>
              <w:rPr>
                <w:b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毕业班任课教师会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业务学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教研活动：四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语、三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语、三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数、六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数、六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英、四音、四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2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写字作业展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业务学习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专题教研：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语</w:t>
            </w:r>
          </w:p>
        </w:tc>
      </w:tr>
      <w:tr>
        <w:trPr>
          <w:trHeight w:val="18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  <w:r>
              <w:rPr>
                <w:b/>
                <w:color w:val="000000"/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  <w:r>
              <w:rPr>
                <w:b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写字作业展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四年级作文</w:t>
            </w:r>
            <w:r>
              <w:rPr>
                <w:color w:val="000000"/>
                <w:lang w:eastAsia="zh-CN"/>
              </w:rPr>
              <w:t>选拔</w:t>
            </w:r>
            <w:r>
              <w:rPr>
                <w:color w:val="000000"/>
              </w:rPr>
              <w:t>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年级古诗文过关测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一年级任课老师会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2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教师月工作考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古诗文诵读抽测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教研活动：五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语、</w:t>
            </w: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品</w:t>
            </w:r>
            <w:r>
              <w:rPr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五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数，五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英、体育（陆琳瑶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业务学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一年级拼音过关测试</w:t>
            </w:r>
          </w:p>
        </w:tc>
      </w:tr>
      <w:tr>
        <w:trPr>
          <w:trHeight w:val="19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  <w:r>
              <w:rPr>
                <w:b/>
                <w:color w:val="000000"/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教师月工作考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古诗文诵读抽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教研活动：五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语、二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语、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数、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六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数、四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英、六科、二体（杨艳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写字作业展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统一期中进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9"/>
        <w:gridCol w:w="3187"/>
        <w:gridCol w:w="525"/>
        <w:gridCol w:w="783"/>
        <w:gridCol w:w="3321"/>
      </w:tblGrid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定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定工作</w:t>
            </w:r>
          </w:p>
        </w:tc>
      </w:tr>
      <w:tr>
        <w:trPr>
          <w:trHeight w:val="17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</w:t>
            </w:r>
            <w:r>
              <w:rPr>
                <w:b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>、期中调研，质量分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集体备课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专题教研：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</w:t>
            </w:r>
            <w:r>
              <w:rPr>
                <w:b/>
                <w:color w:val="000000"/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</w:t>
            </w:r>
            <w:r>
              <w:rPr>
                <w:b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教研活动：</w:t>
            </w: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语、一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语、一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数、</w:t>
            </w:r>
            <w:r>
              <w:rPr>
                <w:color w:val="000000"/>
                <w:lang w:val="en-US" w:eastAsia="zh-CN"/>
              </w:rPr>
              <w:t>六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英</w:t>
            </w:r>
          </w:p>
        </w:tc>
      </w:tr>
      <w:tr>
        <w:trPr>
          <w:trHeight w:val="2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1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</w:t>
            </w:r>
            <w:r>
              <w:rPr>
                <w:b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写字作业展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三年级英语字母过关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业务学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校教研活动：</w:t>
            </w: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综、一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语、二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数、四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2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写字作业展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师月工作考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古诗文诵读抽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业务学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集体备课</w:t>
            </w:r>
          </w:p>
        </w:tc>
      </w:tr>
      <w:tr>
        <w:trPr>
          <w:trHeight w:val="18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2</w:t>
            </w: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</w:t>
            </w:r>
            <w:r>
              <w:rPr>
                <w:b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教师月工作考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五年级语文阅读竞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四年级英语单词过关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术科考核结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班主任拟学生评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校本活动学期考核</w:t>
            </w:r>
          </w:p>
        </w:tc>
      </w:tr>
      <w:tr>
        <w:trPr>
          <w:trHeight w:val="1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</w:t>
            </w:r>
            <w:r>
              <w:rPr>
                <w:b/>
                <w:color w:val="000000"/>
                <w:sz w:val="24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写字作业展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三年级英语整班诵读比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古诗文诵读抽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业务学习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、教研活动：六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语、一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语、六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数，一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数，三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期末复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成各类总结，撰写论文案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学科老师完成学生成长记录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期末考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二年级语文词汇积累比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五年级英语阅读竞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集体备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color w:val="000000"/>
              </w:rPr>
              <w:t>一二年级计算能力测试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评选三好学生和优秀学生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休业式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资料归档，教具教学用书收藏。</w:t>
            </w:r>
          </w:p>
        </w:tc>
      </w:tr>
      <w:tr>
        <w:trPr>
          <w:trHeight w:val="2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1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</w:t>
            </w:r>
            <w:r>
              <w:rPr>
                <w:b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写字作业展评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三四年级计算及解决问题能力测试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五年级数学综合能力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三年级看图作文比赛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、业务学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别提醒：本学期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日期末考试，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</w:rPr>
              <w:t>日休业式，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18</w:t>
            </w:r>
            <w:r>
              <w:rPr>
                <w:b/>
              </w:rPr>
              <w:t>日寒假开始，实际教学时间</w:t>
            </w:r>
            <w:r>
              <w:rPr>
                <w:b/>
                <w:lang w:val="en-US" w:eastAsia="zh-CN"/>
              </w:rPr>
              <w:t>94</w:t>
            </w:r>
            <w:r>
              <w:rPr>
                <w:b/>
              </w:rPr>
              <w:t>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8T05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